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04431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ORDENAÇÃO DE ESTÁGIOS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CHA DE SOLICITAÇÃO DE CANCELAMENTO DE ESTÁGIO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Sr.(a) Coordenador(a),</w:t>
      </w:r>
    </w:p>
    <w:p>
      <w:pPr>
        <w:pStyle w:val="Normal"/>
        <w:ind w:right="-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licito cancelamento do estágio que ora desempenho, de acordo com as informações a seguir: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960"/>
        <w:gridCol w:w="582"/>
        <w:gridCol w:w="3418"/>
      </w:tblGrid>
      <w:tr>
        <w:trPr>
          <w:trHeight w:val="397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 DADOS DO ALUNO </w:t>
            </w:r>
          </w:p>
        </w:tc>
      </w:tr>
      <w:tr>
        <w:trPr>
          <w:trHeight w:val="397" w:hRule="atLeast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TRÍCU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RS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2. DADOS DO ESTÁGIO </w:t>
            </w:r>
          </w:p>
        </w:tc>
      </w:tr>
      <w:tr>
        <w:trPr>
          <w:trHeight w:val="397" w:hRule="atLeast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MPRES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NPJ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TOR (ES) QUE O ALUNO ESTAGIOU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PERVISOR DO ALUNO NA EMPRES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TELEFON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DE INÍCIO DO ESTÁGIO:         /           /  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CARGA HORÁRIA SEMANAL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11_1833891115"/>
            <w:bookmarkStart w:id="1" w:name="__Fieldmark__11_1833891115"/>
            <w:bookmarkEnd w:id="1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20HORA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2_1833891115"/>
            <w:bookmarkStart w:id="3" w:name="__Fieldmark__12_1833891115"/>
            <w:bookmarkEnd w:id="3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25 HORA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13_1833891115"/>
            <w:bookmarkStart w:id="5" w:name="__Fieldmark__13_1833891115"/>
            <w:bookmarkEnd w:id="5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30 HORAS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A HORÁRIA TOTAL CUMPRID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DO CANCELAMENTO:         /           /      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O DA SOLICITAÇÃO DE CANCELAMENTO</w:t>
            </w:r>
          </w:p>
          <w:p>
            <w:pPr>
              <w:pStyle w:val="Normal"/>
              <w:spacing w:lineRule="auto" w:line="480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2" w:right="-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bedelo,</w:t>
      </w:r>
      <w:r>
        <w:rPr>
          <w:rFonts w:cs="Calibri" w:ascii="Calibri" w:hAnsi="Calibri"/>
          <w:b/>
          <w:bCs/>
        </w:rPr>
        <w:t xml:space="preserve">         /           /       </w:t>
      </w:r>
    </w:p>
    <w:p>
      <w:pPr>
        <w:pStyle w:val="Normal"/>
        <w:ind w:right="-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INTURA DO ESTAGIÁRIO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2" w:right="-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iente, em</w:t>
      </w:r>
      <w:r>
        <w:rPr>
          <w:rFonts w:cs="Calibri" w:ascii="Calibri" w:hAnsi="Calibri"/>
          <w:b/>
          <w:bCs/>
        </w:rPr>
        <w:t xml:space="preserve">         /           /       </w:t>
      </w:r>
    </w:p>
    <w:p>
      <w:pPr>
        <w:pStyle w:val="Normal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</w:t>
      </w:r>
    </w:p>
    <w:p>
      <w:pPr>
        <w:pStyle w:val="Normal"/>
        <w:ind w:right="-284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INTURA/CARIMBO DO SUPERVISOR NA EMPRE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284" w:top="340" w:footer="135" w:bottom="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Esta solicitação de cancelamento deverá ser entregue em 01(uma) via diretamente na Coordenação de Estági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9:00Z</dcterms:created>
  <dc:creator>EMBRATUR</dc:creator>
  <dc:description/>
  <cp:keywords/>
  <dc:language>en-US</dc:language>
  <cp:lastModifiedBy>Rodrigo</cp:lastModifiedBy>
  <cp:lastPrinted>2015-06-15T14:21:00Z</cp:lastPrinted>
  <dcterms:modified xsi:type="dcterms:W3CDTF">2017-08-10T11:03:00Z</dcterms:modified>
  <cp:revision>5</cp:revision>
  <dc:subject/>
  <dc:title>PLANO DE TRABALHO 1/3</dc:title>
</cp:coreProperties>
</file>