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629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/>
      </w:pPr>
      <w:r>
        <w:rPr/>
        <w:t>SECRETARIA DE EDUCAÇÃO PROFISSIONAL E TECNOLÓGICA</w:t>
      </w:r>
    </w:p>
    <w:p>
      <w:pPr>
        <w:pStyle w:val="Normal"/>
        <w:jc w:val="center"/>
        <w:rPr/>
      </w:pPr>
      <w:r>
        <w:rPr/>
        <w:t>INSTITUTO FEDERAL DE EDUCAÇÃO, CIÊNCIA E TECNOLOGIA DA PARAÍBA – CAMPUS CAJAZEI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 DE DESISTÊNCIA/DISPENSA DA MON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39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395" w:hanging="0"/>
        <w:rPr/>
      </w:pPr>
      <w:r>
        <w:rPr>
          <w:b/>
          <w:szCs w:val="24"/>
        </w:rPr>
        <w:t>TERMO DE DESISTÊNCIA/DISPENSA DA VAGA DE MONITOR VOLUNTÁRIO, SEGUNDO EDITAL Nº. 004/20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Eu, _____________________________________________________________, aluno(a) do curso________________________________________________________  matrícula_______________________________, venho por meio deste documento registrar minha desistência da vaga de MONITOR(A) VOLUNTÁRIO, passando a vaga, antes disponibilizada para mim, ao próximo aluno class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>A assinatura deste termo leva o aluno desistente para a última colocação da lista de classificados, segundo Edital 004/2019, podendo ser ele convocado novamente pelo Programa de Monitoria do IFPB – CZ para exercer atividades como monitor da disciplina em que foi aprova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jazeiras, _____ de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uno(a) Voluntá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retor de Ensi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retor(a) Ge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Coordenador do Curs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3:00Z</dcterms:created>
  <dc:creator>Usuario</dc:creator>
  <dc:description/>
  <cp:keywords/>
  <dc:language>en-US</dc:language>
  <cp:lastModifiedBy>Analine Pinto Valeriano</cp:lastModifiedBy>
  <cp:lastPrinted>2018-05-10T19:55:00Z</cp:lastPrinted>
  <dcterms:modified xsi:type="dcterms:W3CDTF">2019-05-07T14:59:00Z</dcterms:modified>
  <cp:revision>3</cp:revision>
  <dc:subject/>
  <dc:title> </dc:title>
</cp:coreProperties>
</file>