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ULÁRIO DE REGISTRO DE CHAPA PARA CONSELHEIRO(S) DO CEPE (2017-2019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Docente                             (     ) Téc. Administrativo                    (     ) Estudan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o pedido de registr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: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:____________________/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 o registro da chapa para Conselheiro do CEPE do segmento___________________________, obedecendo à ordem de prioridades para efeito da proporcionalidade, conforme relação de nomes em anex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, em ____de _________/20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ã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processo deverá ser encaminhado a Diretoria Geral do Campu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o ato da inscrição o candidato concorda com as normas do processo eleitor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AO REQUERIMENTO PARA REGISTRO DE CHAPA*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rt. 2º, § 4º do Regulamento Eleitoral - Os detentores de Funções Gratificadas (FG) e Cargos de Direção (CD) estarão excluídos da condição de candidatos como membros de chapas.</w:t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635"/>
        <w:gridCol w:w="1549"/>
        <w:gridCol w:w="1409"/>
      </w:tblGrid>
      <w:tr>
        <w:trPr>
          <w:trHeight w:val="273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dem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completo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us</w:t>
            </w:r>
          </w:p>
        </w:tc>
      </w:tr>
      <w:tr>
        <w:trPr>
          <w:trHeight w:val="273" w:hRule="atLeast"/>
        </w:trPr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Art. 12 do Regulamento Eleitoral - As chapas serão inscritas por segmento da comunidade, colocando-se os nomes em ordem de prioridade para efeito da proporcionalidade de representação, e deverão relacionar 12 (doze) nomes para as 06 (seis) vagas em disputa, em cada segmento da comunidade escolar, exceto na situação prevista no § 2º do Artigo 16 do Estatuto do IFPB, no que se refere ao CONSUPER e 06 (seis) nomes para as 03 (três) vagas em disputa, em cada segmento escolar, no que se refere ao CEP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279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inatura do responsável pelo registr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0" w:leader="none"/>
      </w:tabs>
      <w:ind w:left="-567" w:right="-710" w:hanging="142"/>
      <w:rPr/>
    </w:pPr>
    <w:r>
      <w:rPr>
        <w:b/>
        <w:sz w:val="20"/>
        <w:szCs w:val="20"/>
        <w:lang w:val="en-US" w:eastAsia="en-US"/>
      </w:rPr>
      <w:drawing>
        <wp:inline distT="0" distB="0" distL="0" distR="0">
          <wp:extent cx="1374775" cy="60579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0"/>
        <w:szCs w:val="20"/>
      </w:rPr>
      <w:t xml:space="preserve">                    </w:t>
    </w:r>
    <w:r>
      <w:rPr>
        <w:b/>
        <w:sz w:val="20"/>
        <w:szCs w:val="20"/>
      </w:rPr>
      <w:t>COMISSÃO ORGANIZADORA CENTRAL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1:00Z</dcterms:created>
  <dc:creator>joao.batista</dc:creator>
  <dc:description/>
  <dc:language>en-US</dc:language>
  <cp:lastModifiedBy>IFPB</cp:lastModifiedBy>
  <cp:lastPrinted>2015-03-13T10:01:00Z</cp:lastPrinted>
  <dcterms:modified xsi:type="dcterms:W3CDTF">2016-09-16T14:11:00Z</dcterms:modified>
  <cp:revision>2</cp:revision>
  <dc:subject/>
  <dc:title/>
</cp:coreProperties>
</file>