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ÁRIO DE REGISTRO DE CHAPA PARA CONSELHEIRO(S) DO CONSUPER (2016-2018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Docente                             (     ) Téc. Administrativo                    (     ) Estuda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o pedido de registr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: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 o registro da chapa para Conselheiro do CONSUPER do segmento___________________________, obedecendo à ordem de prioridades para efeito da proporcionalidade, conforme relação de nomes em ane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em ____de _________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rocesso deverá ser encaminhado a Diretoria Geral do Campu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o ato da inscrição o candidato concorda com as normas do processo eleito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AO REQUERIMENTO PARA REGISTRO DE CHAPA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rt. 2º, § 4º do Regulamento Eleitoral - Os detentores de Funções Gratificadas (FG) e Cargos de Direção (CD) estarão excluídos da condição de candidatos como membros de chapas.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35"/>
        <w:gridCol w:w="1549"/>
        <w:gridCol w:w="1409"/>
      </w:tblGrid>
      <w:tr>
        <w:trPr>
          <w:trHeight w:val="273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dem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us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Art. 12 do Regulamento Eleitoral - As chapas serão inscritas por segmento da comunidade, colocando-se os nomes em ordem de prioridade para efeito da proporcionalidade de representação, e deverão relacionar 12 (doze) nomes para as 06 (seis) vagas em disputa, em cada segmento da comunidade escolar, exceto na situação prevista no § 2º do Artigo 16 do Estatuto** do IFPB, no que se refere ao CONSUPER e 06 (seis) nomes para as 03 (três) vagas em disputa, em cada segmento escolar, no que se refere ao CE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*Art. 16, § 2º do Estatuto - Os representantes do corpo docente, do corpo de técnicos administrativos e do corpo discente do IFPB serão eleitos por chapas, com as vagas sendo preenchidas pelo critério da proporcionalidade de votos, admitindo-se as candidaturas individuais como chapas para efeitos eleitorais, e com o processo eleitoral regulamentado por resolução do Conselho Superio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2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27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do responsável pelo registr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ind w:left="-567" w:right="-710" w:hanging="142"/>
      <w:rPr/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374775" cy="6057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</w:rPr>
      <w:t xml:space="preserve">                    </w:t>
    </w:r>
    <w:r>
      <w:rPr>
        <w:b/>
        <w:sz w:val="20"/>
        <w:szCs w:val="20"/>
      </w:rPr>
      <w:t>COMISSÃO ORGANIZADORA CENTRA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8:00Z</dcterms:created>
  <dc:creator>joao.batista</dc:creator>
  <dc:description/>
  <dc:language>en-US</dc:language>
  <cp:lastModifiedBy>IFPB</cp:lastModifiedBy>
  <cp:lastPrinted>2016-09-16T11:08:00Z</cp:lastPrinted>
  <dcterms:modified xsi:type="dcterms:W3CDTF">2016-09-16T14:09:00Z</dcterms:modified>
  <cp:revision>3</cp:revision>
  <dc:subject/>
  <dc:title/>
</cp:coreProperties>
</file>