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ORMULÁRIO DE REGISTRO DE CANDIDATURA INDIVIDU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Docente               (   ) Téc. Administrativo             (   ) Estud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: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__________________/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 registro de candidatura para Conselheiro do CONSUPER como representante do Campus* 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Art. 16, inciso II, do Estatuto do IFPB - 01 (um) representante de cada </w:t>
      </w:r>
      <w:r>
        <w:rPr>
          <w:i/>
        </w:rPr>
        <w:t>Campus</w:t>
      </w:r>
      <w:r>
        <w:rPr/>
        <w:t xml:space="preserve"> ou </w:t>
      </w:r>
      <w:r>
        <w:rPr>
          <w:i/>
        </w:rPr>
        <w:t>Campus</w:t>
      </w:r>
      <w:r>
        <w:rPr/>
        <w:t xml:space="preserve"> avançado com cursos regulares em funcionamento, podendo ser docente, estudante ou técnico administrativo, eleito pela comunidade escolar, seguindo os mesmos critérios da eleição para Diretor Geral de camp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 em____de ___________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ã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processo deverá ser encaminhado a Diretoria Geral do Campu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o ato da inscrição o candidato concorda com as normas do processo eleitor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-709" w:right="-568" w:hanging="0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374775" cy="6057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0"/>
        <w:szCs w:val="20"/>
      </w:rPr>
      <w:t xml:space="preserve">                 </w:t>
    </w:r>
    <w:r>
      <w:rPr>
        <w:b/>
        <w:sz w:val="20"/>
        <w:szCs w:val="20"/>
      </w:rPr>
      <w:t>COMISSÃO ORGANIZADORA CENTRAL</w:t>
    </w:r>
    <w:r>
      <w:rPr>
        <w:sz w:val="20"/>
        <w:szCs w:val="20"/>
        <w:lang w:val="en-US" w:eastAsia="en-US"/>
      </w:rPr>
      <w:t xml:space="preserve">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3:00Z</dcterms:created>
  <dc:creator>joao.batista</dc:creator>
  <dc:description/>
  <dc:language>en-US</dc:language>
  <cp:lastModifiedBy>IFPB</cp:lastModifiedBy>
  <dcterms:modified xsi:type="dcterms:W3CDTF">2016-09-16T14:13:00Z</dcterms:modified>
  <cp:revision>2</cp:revision>
  <dc:subject/>
  <dc:title/>
</cp:coreProperties>
</file>