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32790" cy="789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ÉRIO DA EDUCAÇÃO 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Secretaria de Educação Profissional e Tecnológica - SETEC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scola Técnica Aberta do Brasil / Rede e-Tec Bras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ista de Documentos (ou cópias) a Serem Entregues pelos Bols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cha Cadastr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rmo de Compromisso com </w:t>
      </w:r>
      <w:r>
        <w:rPr>
          <w:rFonts w:cs="Calibri" w:ascii="Calibri" w:hAnsi="Calibri"/>
          <w:b/>
        </w:rPr>
        <w:t>firma reconhecida em cartóri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ópia de Diploma de Graduaçã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ópia do Comprovante de Experiência no Magistéri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ópia de Comprovante de Vínculo com o Setor Públic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ópia de Documento de Identida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ópia do CP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ópia da Carteira de Reservista (candidatos do sexo masculin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dão de nascimento ou casamen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ópia do Título de Elei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ópia de Certidão de Quitação Eleitoral (</w:t>
      </w:r>
      <w:hyperlink r:id="rId3">
        <w:r>
          <w:rPr>
            <w:rStyle w:val="InternetLink"/>
            <w:rFonts w:cs="Calibri" w:ascii="Calibri" w:hAnsi="Calibri"/>
          </w:rPr>
          <w:t>www.tse.gov.br</w:t>
        </w:r>
      </w:hyperlink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rovante de residênc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to 3x4 (atua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IS/PASEP (ou carteira de trabalho, caso não possua PIS/PASEP)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ahoma" w:cs="Arial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ahoma" w:cs="Arial"/>
      <w:sz w:val="1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autoSpaceDE w:val="false"/>
      <w:spacing w:lineRule="auto" w:line="360"/>
      <w:ind w:firstLine="360"/>
      <w:jc w:val="both"/>
    </w:pPr>
    <w:rPr>
      <w:rFonts w:ascii="Arial" w:hAnsi="Arial" w:eastAsia="Tahoma" w:cs="Arial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autoSpaceDE w:val="false"/>
      <w:ind w:firstLine="360"/>
      <w:jc w:val="both"/>
    </w:pPr>
    <w:rPr>
      <w:rFonts w:ascii="Arial" w:hAnsi="Arial" w:eastAsia="Tahoma" w:cs="Arial"/>
      <w:sz w:val="1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e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3:00Z</dcterms:created>
  <dc:creator>-</dc:creator>
  <dc:description/>
  <cp:keywords/>
  <dc:language>en-US</dc:language>
  <cp:lastModifiedBy>IFPB</cp:lastModifiedBy>
  <cp:lastPrinted>2011-08-08T14:04:00Z</cp:lastPrinted>
  <dcterms:modified xsi:type="dcterms:W3CDTF">2014-11-11T13:34:00Z</dcterms:modified>
  <cp:revision>3</cp:revision>
  <dc:subject/>
  <dc:title> </dc:title>
</cp:coreProperties>
</file>