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20"/>
        </w:rPr>
        <w:t>FOLHA DE PONTO</w:t>
      </w:r>
      <w:r>
        <w:rPr/>
        <w:t xml:space="preserve"> </w:t>
      </w:r>
    </w:p>
    <w:tbl>
      <w:tblPr>
        <w:tblW w:w="1027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3991"/>
        <w:gridCol w:w="1323"/>
        <w:gridCol w:w="540"/>
        <w:gridCol w:w="701"/>
        <w:gridCol w:w="559"/>
        <w:gridCol w:w="1561"/>
      </w:tblGrid>
      <w:tr>
        <w:trPr/>
        <w:tc>
          <w:tcPr>
            <w:tcW w:w="745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1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MÊS:</w:t>
            </w:r>
          </w:p>
        </w:tc>
        <w:tc>
          <w:tcPr>
            <w:tcW w:w="212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DEP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</w:rPr>
              <w:t>GER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</w:rPr>
              <w:t>COORD: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SERVIDOR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IF  ""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: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RÍCULA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GO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IZAÇÃO: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RAS SEMANAIS: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65"/>
        <w:gridCol w:w="1080"/>
        <w:gridCol w:w="6120"/>
        <w:gridCol w:w="1080"/>
      </w:tblGrid>
      <w:tr>
        <w:trPr/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REQUÊNCIA INTEGRAL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MATÓRIO DAS AUSÊNCIAS, ATRASOS E SAÍDAS NÃO JUSTIFIC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05"/>
        <w:gridCol w:w="971"/>
        <w:gridCol w:w="968"/>
        <w:gridCol w:w="970"/>
        <w:gridCol w:w="968"/>
        <w:gridCol w:w="1675"/>
        <w:gridCol w:w="1157"/>
        <w:gridCol w:w="1054"/>
        <w:gridCol w:w="1029"/>
        <w:gridCol w:w="1042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RA DE ENTRAD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RA DE SAÍD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RA DE ENTRAD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RA DE SAÍD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BRICA D</w:t>
            </w:r>
            <w:r>
              <w:rPr>
                <w:sz w:val="16"/>
                <w:lang w:val="en-US" w:eastAsia="en-US"/>
              </w:rPr>
              <w:t>O</w:t>
            </w:r>
            <w:r>
              <w:rPr>
                <w:sz w:val="16"/>
                <w:lang w:val="en-US" w:eastAsia="en-US"/>
              </w:rPr>
              <w:fldChar w:fldCharType="begin"/>
            </w:r>
            <w:r>
              <w:rPr>
                <w:sz w:val="16"/>
                <w:lang w:val="en-US" w:eastAsia="en-US"/>
              </w:rPr>
              <w:instrText xml:space="preserve"> IF  "" ""</w:instrText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SERVIDOR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IF  ""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CORRÊNC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ONO DO CHEFE IMEDIA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R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RABA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HADA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EN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ÇÃO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:  ____ / ____ / 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ASSINATURA D</w:t>
      </w:r>
      <w:r>
        <w:rPr>
          <w:sz w:val="16"/>
          <w:lang w:val="en-US" w:eastAsia="en-US"/>
        </w:rPr>
        <w:t>O</w:t>
      </w:r>
      <w:r>
        <w:rPr>
          <w:sz w:val="16"/>
          <w:lang w:val="en-US" w:eastAsia="en-US"/>
        </w:rPr>
        <w:fldChar w:fldCharType="begin"/>
      </w:r>
      <w:r>
        <w:rPr>
          <w:sz w:val="16"/>
          <w:lang w:val="en-US" w:eastAsia="en-US"/>
        </w:rPr>
        <w:instrText xml:space="preserve"> IF  "" ""</w:instrText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SERVIDOR</w:t>
      </w:r>
      <w:r>
        <w:rPr>
          <w:sz w:val="16"/>
        </w:rPr>
        <w:fldChar w:fldCharType="begin"/>
      </w:r>
      <w:r>
        <w:rPr>
          <w:sz w:val="16"/>
        </w:rPr>
        <w:instrText xml:space="preserve"> IF  "" ""</w:instrText>
      </w:r>
      <w:r>
        <w:rPr>
          <w:sz w:val="16"/>
        </w:rPr>
        <w:fldChar w:fldCharType="separate"/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>_________________________________________________           VISTO DO CHEFE IMEDIATO: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2551"/>
        <w:gridCol w:w="612"/>
        <w:gridCol w:w="2857"/>
        <w:gridCol w:w="612"/>
        <w:gridCol w:w="2960"/>
      </w:tblGrid>
      <w:tr>
        <w:trPr/>
        <w:tc>
          <w:tcPr>
            <w:tcW w:w="3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 Ocorrências: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-14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raso ou Saída Antecipada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-142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lta Não Justificada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-12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icença Paternidade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-12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asamento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-146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lta por Greve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-10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ça por Doença em Pess. da Família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-14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arec. a Congressos ou Similares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-144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érias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-10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ça Prêmio por Assiduidade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-00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ompensação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-147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úri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-13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ipação em Prog. de Treinamento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-13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rsos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-115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icença Adoção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-11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spensão Disciplinar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-12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ação Voluntária de Sangue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-137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ça Ativ. Política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-15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agem a Serviço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-12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lecimento Art. 9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-114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ça Gestante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-17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ça p/Capacitação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-14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lta Justificada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-113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ça p/ Tratamento de Saúde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-10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ça p/Tratamento de Interesse Particula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5"/>
      <w:gridCol w:w="5834"/>
      <w:gridCol w:w="2059"/>
    </w:tblGrid>
    <w:tr>
      <w:trPr>
        <w:trHeight w:val="959" w:hRule="atLeast"/>
      </w:trPr>
      <w:tc>
        <w:tcPr>
          <w:tcW w:w="1295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ascii="Tahoma" w:hAnsi="Tahoma" w:cs="Tahoma"/>
              <w:sz w:val="20"/>
            </w:rPr>
          </w:pPr>
          <w:r>
            <w:rPr/>
            <w:drawing>
              <wp:inline distT="0" distB="0" distL="0" distR="0">
                <wp:extent cx="594995" cy="594995"/>
                <wp:effectExtent l="0" t="0" r="0" b="0"/>
                <wp:docPr id="1" name="bras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4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Ministério da Educaçã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Instituto Federal de Educação, Ciência e Tecnologia da Paraíba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iretoria de Gestão de Pessoas</w:t>
          </w:r>
        </w:p>
        <w:p>
          <w:pPr>
            <w:pStyle w:val="Normal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18"/>
              <w:szCs w:val="18"/>
            </w:rPr>
            <w:t>Departamento de Cadastro, Acompanhamento e Pagamento de Pessoal</w:t>
          </w:r>
        </w:p>
      </w:tc>
      <w:tc>
        <w:tcPr>
          <w:tcW w:w="2059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lang w:val="en-US" w:eastAsia="en-US"/>
            </w:rPr>
          </w:pPr>
          <w:r>
            <w:rPr>
              <w:rFonts w:cs="Tahoma" w:ascii="Tahoma" w:hAnsi="Tahoma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6350</wp:posOffset>
                </wp:positionV>
                <wp:extent cx="1287780" cy="5270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78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q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23:00Z</dcterms:created>
  <dc:creator>Eduardo</dc:creator>
  <dc:description>Clique no botão PREENCHE para executar o assistente de preenchimento da folha de ponto.</dc:description>
  <dc:language>en-US</dc:language>
  <cp:lastModifiedBy>Ticiana - IFPB</cp:lastModifiedBy>
  <cp:lastPrinted>2010-05-05T09:18:00Z</cp:lastPrinted>
  <dcterms:modified xsi:type="dcterms:W3CDTF">2019-02-12T13:23:00Z</dcterms:modified>
  <cp:revision>2</cp:revision>
  <dc:subject>01/03/2010</dc:subject>
  <dc:title>Frequência de Servidores</dc:title>
</cp:coreProperties>
</file>