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drawing>
          <wp:inline distT="0" distB="0" distL="0" distR="0">
            <wp:extent cx="27686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107" w:leader="none"/>
        </w:tabs>
        <w:jc w:val="left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Cs/>
          <w:sz w:val="22"/>
          <w:szCs w:val="22"/>
        </w:rPr>
        <w:t xml:space="preserve">COORDENAÇÃO DE ESTÁGIO E RELAÇÕES EMPRESARIAIS 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VALIAÇÃO FINAL DE ESTÁGIO (PREENCHIMENTO PELO SUPERVISOR DA EMPRESA)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36"/>
        <w:gridCol w:w="1098"/>
        <w:gridCol w:w="576"/>
        <w:gridCol w:w="1125"/>
        <w:gridCol w:w="141"/>
        <w:gridCol w:w="851"/>
        <w:gridCol w:w="850"/>
        <w:gridCol w:w="564"/>
        <w:gridCol w:w="712"/>
      </w:tblGrid>
      <w:tr>
        <w:trPr>
          <w:trHeight w:val="322" w:hRule="atLeast"/>
        </w:trPr>
        <w:tc>
          <w:tcPr>
            <w:tcW w:w="107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ESTAGIÁRIO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TRÍCUL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URS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07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ADOS DO ESTÁGIO</w:t>
            </w:r>
          </w:p>
        </w:tc>
      </w:tr>
      <w:tr>
        <w:trPr>
          <w:trHeight w:val="247" w:hRule="atLeast"/>
        </w:trPr>
        <w:tc>
          <w:tcPr>
            <w:tcW w:w="65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PRES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NPJ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1"/>
            <w:tcBorders>
              <w:top w:val="thinThickLargeGap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ERVISOR DO ESTAGIÁRIO NA EMPRES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ÍODO DE REALIZAÇÃO DO ESTÁGIO: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A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  <w:tr>
        <w:trPr>
          <w:trHeight w:val="263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TOR (ES) QUE O ALUNO ESTAGIOU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ARGA HORÁRIA SEMANAL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17_1616673104"/>
            <w:bookmarkStart w:id="1" w:name="__Fieldmark__17_1616673104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20 HORA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8_1616673104"/>
            <w:bookmarkStart w:id="3" w:name="__Fieldmark__18_1616673104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25 HORAS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19_1616673104"/>
            <w:bookmarkStart w:id="5" w:name="__Fieldmark__19_1616673104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>30 HORAS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RGA HORÁRIA TOTAL CUMPRID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1407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ÇÕES SOBRE O DESEMPENHO DO ALUNO EM FUNÇÃO DAS ATIVIDADES DEFINIDAS NO PLANO DE ESTÁGIO: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___________________________________________________________________________________________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___________________________________________________________________________________________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___________________________________________________________________________________________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___________________________________________________________________________________________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  <w:t>AVALIAÇÃO GERAL DO ESTAGIÁRIO: FAVOR MARCAR COM UM “X” A OPÇÃO QUE MAIS SE ASEMELHA AO CONCEITO AVALIADO POR V.SA.</w:t>
            </w:r>
          </w:p>
        </w:tc>
      </w:tr>
      <w:tr>
        <w:trPr>
          <w:trHeight w:val="244" w:hRule="atLeast"/>
          <w:cantSplit w:val="true"/>
        </w:trPr>
        <w:tc>
          <w:tcPr>
            <w:tcW w:w="7656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térios de Avali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eito/Nota</w:t>
            </w:r>
          </w:p>
        </w:tc>
      </w:tr>
      <w:tr>
        <w:trPr>
          <w:trHeight w:val="278" w:hRule="atLeast"/>
          <w:cantSplit w:val="true"/>
        </w:trPr>
        <w:tc>
          <w:tcPr>
            <w:tcW w:w="765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ufici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ular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ito Bom</w:t>
            </w:r>
          </w:p>
        </w:tc>
      </w:tr>
      <w:tr>
        <w:trPr>
          <w:trHeight w:val="275" w:hRule="atLeast"/>
        </w:trPr>
        <w:tc>
          <w:tcPr>
            <w:tcW w:w="765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SSIDUIDAD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Freqüência contínua de todo o período de estágio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25_1616673104"/>
            <w:bookmarkStart w:id="7" w:name="__Fieldmark__25_1616673104"/>
            <w:bookmarkEnd w:id="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26_1616673104"/>
            <w:bookmarkStart w:id="9" w:name="__Fieldmark__26_1616673104"/>
            <w:bookmarkEnd w:id="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27_1616673104"/>
            <w:bookmarkStart w:id="11" w:name="__Fieldmark__27_1616673104"/>
            <w:bookmarkEnd w:id="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28_1616673104"/>
            <w:bookmarkStart w:id="13" w:name="__Fieldmark__28_1616673104"/>
            <w:bookmarkEnd w:id="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65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NTUALIDAD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Cumprimento do horário de trabalho determinado pela Empresa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29_1616673104"/>
            <w:bookmarkStart w:id="15" w:name="__Fieldmark__29_1616673104"/>
            <w:bookmarkEnd w:id="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30_1616673104"/>
            <w:bookmarkStart w:id="17" w:name="__Fieldmark__30_1616673104"/>
            <w:bookmarkEnd w:id="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31_1616673104"/>
            <w:bookmarkStart w:id="19" w:name="__Fieldmark__31_1616673104"/>
            <w:bookmarkEnd w:id="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32_1616673104"/>
            <w:bookmarkStart w:id="21" w:name="__Fieldmark__32_1616673104"/>
            <w:bookmarkEnd w:id="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65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RES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Empenho em realizar as tarefas solicitadas, e em se aprimorar para a vida profissional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33_1616673104"/>
            <w:bookmarkStart w:id="23" w:name="__Fieldmark__33_1616673104"/>
            <w:bookmarkEnd w:id="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34_1616673104"/>
            <w:bookmarkStart w:id="25" w:name="__Fieldmark__34_1616673104"/>
            <w:bookmarkEnd w:id="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35_1616673104"/>
            <w:bookmarkStart w:id="27" w:name="__Fieldmark__35_1616673104"/>
            <w:bookmarkEnd w:id="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36_1616673104"/>
            <w:bookmarkStart w:id="29" w:name="__Fieldmark__36_1616673104"/>
            <w:bookmarkEnd w:id="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65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TICIPAÇÃO </w:t>
            </w:r>
            <w:r>
              <w:rPr>
                <w:rFonts w:cs="Calibri" w:ascii="Calibri" w:hAnsi="Calibri"/>
                <w:sz w:val="18"/>
                <w:szCs w:val="18"/>
              </w:rPr>
              <w:t>- Participação, segurança, precisão e diligência com as quais executa as tarefas programadas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37_1616673104"/>
            <w:bookmarkStart w:id="31" w:name="__Fieldmark__37_1616673104"/>
            <w:bookmarkEnd w:id="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38_1616673104"/>
            <w:bookmarkStart w:id="33" w:name="__Fieldmark__38_1616673104"/>
            <w:bookmarkEnd w:id="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39_1616673104"/>
            <w:bookmarkStart w:id="35" w:name="__Fieldmark__39_1616673104"/>
            <w:bookmarkEnd w:id="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40_1616673104"/>
            <w:bookmarkStart w:id="37" w:name="__Fieldmark__40_1616673104"/>
            <w:bookmarkEnd w:id="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65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IABILIDAD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redisposição para se integrar, cooperar e se relacionar com os chefes, supervisores e colegas no ambiente de trabalho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41_1616673104"/>
            <w:bookmarkStart w:id="39" w:name="__Fieldmark__41_1616673104"/>
            <w:bookmarkEnd w:id="3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42_1616673104"/>
            <w:bookmarkStart w:id="41" w:name="__Fieldmark__42_1616673104"/>
            <w:bookmarkEnd w:id="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43_1616673104"/>
            <w:bookmarkStart w:id="43" w:name="__Fieldmark__43_1616673104"/>
            <w:bookmarkEnd w:id="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44_1616673104"/>
            <w:bookmarkStart w:id="45" w:name="__Fieldmark__44_1616673104"/>
            <w:bookmarkEnd w:id="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65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6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SPONSABILIDAD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Eficiência e eficácia na execução das tarefas que lhe são atribuídas, e zelo pelo equipamento e bens da empresa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45_1616673104"/>
            <w:bookmarkStart w:id="47" w:name="__Fieldmark__45_1616673104"/>
            <w:bookmarkEnd w:id="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46_1616673104"/>
            <w:bookmarkStart w:id="49" w:name="__Fieldmark__46_1616673104"/>
            <w:bookmarkEnd w:id="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47_1616673104"/>
            <w:bookmarkStart w:id="51" w:name="__Fieldmark__47_1616673104"/>
            <w:bookmarkEnd w:id="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48_1616673104"/>
            <w:bookmarkStart w:id="53" w:name="__Fieldmark__48_1616673104"/>
            <w:bookmarkEnd w:id="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765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PTIDÃO PARA RESOLVER PROBLEMA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Iniciativa para encontrar soluções necessárias ao desenvolvimento de suas atividades;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49_1616673104"/>
            <w:bookmarkStart w:id="55" w:name="__Fieldmark__49_1616673104"/>
            <w:bookmarkEnd w:id="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50_1616673104"/>
            <w:bookmarkStart w:id="57" w:name="__Fieldmark__50_1616673104"/>
            <w:bookmarkEnd w:id="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51_1616673104"/>
            <w:bookmarkStart w:id="59" w:name="__Fieldmark__51_1616673104"/>
            <w:bookmarkEnd w:id="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52_1616673104"/>
            <w:bookmarkStart w:id="61" w:name="__Fieldmark__52_1616673104"/>
            <w:bookmarkEnd w:id="6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65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ÉTICA PROFISSIONA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Cumprimento das tarefas, normas e regulamentos internos da empresa;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53_1616673104"/>
            <w:bookmarkStart w:id="63" w:name="__Fieldmark__53_1616673104"/>
            <w:bookmarkEnd w:id="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54_1616673104"/>
            <w:bookmarkStart w:id="65" w:name="__Fieldmark__54_1616673104"/>
            <w:bookmarkEnd w:id="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55_1616673104"/>
            <w:bookmarkStart w:id="67" w:name="__Fieldmark__55_1616673104"/>
            <w:bookmarkEnd w:id="6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56_1616673104"/>
            <w:bookmarkStart w:id="69" w:name="__Fieldmark__56_1616673104"/>
            <w:bookmarkEnd w:id="6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65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APACIDADE DE DECISÃ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Capacidade de responder questões solicitadas, de imediato, pela empresa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0" w:name="__Fieldmark__57_1616673104"/>
            <w:bookmarkStart w:id="71" w:name="__Fieldmark__57_1616673104"/>
            <w:bookmarkEnd w:id="7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58_1616673104"/>
            <w:bookmarkStart w:id="73" w:name="__Fieldmark__58_1616673104"/>
            <w:bookmarkEnd w:id="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4" w:name="__Fieldmark__59_1616673104"/>
            <w:bookmarkStart w:id="75" w:name="__Fieldmark__59_1616673104"/>
            <w:bookmarkEnd w:id="7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6" w:name="__Fieldmark__60_1616673104"/>
            <w:bookmarkStart w:id="77" w:name="__Fieldmark__60_1616673104"/>
            <w:bookmarkEnd w:id="7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65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LIGÊNCIA EMOCIONA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Capacidade de se relacionar com equilíbrio em qualquer situação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8" w:name="__Fieldmark__61_1616673104"/>
            <w:bookmarkStart w:id="79" w:name="__Fieldmark__61_1616673104"/>
            <w:bookmarkEnd w:id="7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0" w:name="__Fieldmark__62_1616673104"/>
            <w:bookmarkStart w:id="81" w:name="__Fieldmark__62_1616673104"/>
            <w:bookmarkEnd w:id="8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2" w:name="__Fieldmark__63_1616673104"/>
            <w:bookmarkStart w:id="83" w:name="__Fieldmark__63_1616673104"/>
            <w:bookmarkEnd w:id="8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4" w:name="__Fieldmark__64_1616673104"/>
            <w:bookmarkStart w:id="85" w:name="__Fieldmark__64_1616673104"/>
            <w:bookmarkEnd w:id="8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5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MÍNIO DE MÉTODOS E TÉCNICA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Domínio demonstrado no desempenho de atividades atribuídas pela empresa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6" w:name="__Fieldmark__65_1616673104"/>
            <w:bookmarkStart w:id="87" w:name="__Fieldmark__65_1616673104"/>
            <w:bookmarkEnd w:id="8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8" w:name="__Fieldmark__66_1616673104"/>
            <w:bookmarkStart w:id="89" w:name="__Fieldmark__66_1616673104"/>
            <w:bookmarkEnd w:id="8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0" w:name="__Fieldmark__67_1616673104"/>
            <w:bookmarkStart w:id="91" w:name="__Fieldmark__67_1616673104"/>
            <w:bookmarkEnd w:id="9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2" w:name="__Fieldmark__68_1616673104"/>
            <w:bookmarkStart w:id="93" w:name="__Fieldmark__68_1616673104"/>
            <w:bookmarkEnd w:id="9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65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SEMPENHO GLOBA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Iniciativa para encontrar soluções necessárias ao desenvolvimento de suas atividades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4" w:name="__Fieldmark__69_1616673104"/>
            <w:bookmarkStart w:id="95" w:name="__Fieldmark__69_1616673104"/>
            <w:bookmarkEnd w:id="9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6" w:name="__Fieldmark__70_1616673104"/>
            <w:bookmarkStart w:id="97" w:name="__Fieldmark__70_1616673104"/>
            <w:bookmarkEnd w:id="9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8" w:name="__Fieldmark__71_1616673104"/>
            <w:bookmarkStart w:id="99" w:name="__Fieldmark__71_1616673104"/>
            <w:bookmarkEnd w:id="9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0" w:name="__Fieldmark__72_1616673104"/>
            <w:bookmarkStart w:id="101" w:name="__Fieldmark__72_1616673104"/>
            <w:bookmarkEnd w:id="10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656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UMPRIMENTO DO PLANO DE ESTÁGI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Qualidade do trabalho tendo em vista o Plano de Estágio programado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p/ os Cursos Superiores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2" w:name="__Fieldmark__73_1616673104"/>
            <w:bookmarkStart w:id="103" w:name="__Fieldmark__73_1616673104"/>
            <w:bookmarkEnd w:id="10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4" w:name="__Fieldmark__74_1616673104"/>
            <w:bookmarkStart w:id="105" w:name="__Fieldmark__74_1616673104"/>
            <w:bookmarkEnd w:id="10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6" w:name="__Fieldmark__75_1616673104"/>
            <w:bookmarkStart w:id="107" w:name="__Fieldmark__75_1616673104"/>
            <w:bookmarkEnd w:id="10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8" w:name="__Fieldmark__76_1616673104"/>
            <w:bookmarkStart w:id="109" w:name="__Fieldmark__76_1616673104"/>
            <w:bookmarkEnd w:id="10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mos para todos os fins que se fizerem necessários, a veracidade das informações prestadas acima.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right="-568" w:hanging="0"/>
        <w:jc w:val="right"/>
        <w:rPr>
          <w:rFonts w:ascii="Calibri" w:hAnsi="Calibri" w:cs="Calibri"/>
          <w:b/>
          <w:b/>
        </w:rPr>
      </w:pP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>, ___/____/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NATURA/CARIMBO DO SUPERVISOR NA EMPRES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284" w:top="340" w:footer="76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ind w:left="-426" w:right="-568" w:hanging="0"/>
      <w:jc w:val="center"/>
      <w:rPr/>
    </w:pPr>
    <w:r>
      <w:rPr>
        <w:rFonts w:cs="Calibri" w:ascii="Calibri" w:hAnsi="Calibri"/>
        <w:b w:val="false"/>
        <w:sz w:val="18"/>
        <w:szCs w:val="18"/>
      </w:rPr>
      <w:t>Esta ficha deverá ser preenchida pela empresa, sem conhecimento do Estagiário, e devolvida ao IFPB. Caso o envio seja feito pelo aluno, solicitamos a gentileza de fazê-lo em envelope lacrado.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right="-7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sz w:val="24"/>
    </w:rPr>
  </w:style>
  <w:style w:type="character" w:styleId="SubttuloChar">
    <w:name w:val="Sub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odap">
    <w:name w:val="Rodap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-70" w:right="-70" w:hanging="0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59:00Z</dcterms:created>
  <dc:creator>EMBRATUR</dc:creator>
  <dc:description/>
  <cp:keywords/>
  <dc:language>en-US</dc:language>
  <cp:lastModifiedBy>Convidado</cp:lastModifiedBy>
  <cp:lastPrinted>2016-04-28T15:17:00Z</cp:lastPrinted>
  <dcterms:modified xsi:type="dcterms:W3CDTF">2017-01-19T17:23:00Z</dcterms:modified>
  <cp:revision>7</cp:revision>
  <dc:subject/>
  <dc:title>PLANO DE TRABALHO 1/3</dc:title>
</cp:coreProperties>
</file>