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drawing>
          <wp:inline distT="0" distB="0" distL="0" distR="0">
            <wp:extent cx="309372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107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Cs/>
          <w:sz w:val="22"/>
          <w:szCs w:val="22"/>
        </w:rPr>
        <w:t xml:space="preserve">COORDENAÇÃO DE ESTÁGIO E RELAÇÕES EMPRESARIAIS 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rPr>
          <w:sz w:val="28"/>
        </w:rPr>
      </w:pPr>
      <w:r>
        <w:rPr>
          <w:sz w:val="24"/>
        </w:rPr>
        <w:t>FICHA DE AVALIAÇÃO FINAL DE ESTÁGIO (ESTUDANT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DENTIFICAÇÃO DO ESTAGIÁRIO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11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_________________________________________________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Matrícul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___________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urs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IDENTIFICAÇÃO DA EMPRESA:</w:t>
        <w:tab/>
        <w:tab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___________________________________________________________________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: (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Setor de Estági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ÁRIO SOBRE O ESTÁGI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32"/>
        </w:rPr>
      </w:pPr>
      <w:r>
        <w:rPr>
          <w:bCs/>
          <w:sz w:val="22"/>
        </w:rPr>
        <w:t>1. Os conhecimentos teóricos obtidos no IFPB atenderam ao desenvolvimento do Estágio?</w:t>
      </w:r>
    </w:p>
    <w:p>
      <w:pPr>
        <w:pStyle w:val="Normal"/>
        <w:ind w:firstLine="708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0" w:name="__Fieldmark__8_3087249249"/>
      <w:bookmarkStart w:id="1" w:name="__Fieldmark__8_3087249249"/>
      <w:bookmarkEnd w:id="1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Sim </w:t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2" w:name="__Fieldmark__9_3087249249"/>
      <w:bookmarkStart w:id="3" w:name="__Fieldmark__9_3087249249"/>
      <w:bookmarkEnd w:id="3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Não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4" w:name="__Fieldmark__10_3087249249"/>
      <w:bookmarkStart w:id="5" w:name="__Fieldmark__10_3087249249"/>
      <w:bookmarkEnd w:id="5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Em part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m caso negativo, justifique: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6" w:name="__Fieldmark__11_3087249249"/>
      <w:bookmarkStart w:id="7" w:name="__Fieldmark__11_3087249249"/>
      <w:bookmarkEnd w:id="7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 A teoria não corresponde à prática. 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8" w:name="__Fieldmark__12_3087249249"/>
      <w:bookmarkStart w:id="9" w:name="__Fieldmark__12_3087249249"/>
      <w:bookmarkEnd w:id="9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Cs/>
          <w:sz w:val="32"/>
        </w:rPr>
        <w:t xml:space="preserve"> </w:t>
      </w:r>
      <w:r>
        <w:rPr>
          <w:bCs/>
        </w:rPr>
        <w:t>Falta participação, interesse do aluno durante o curso.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10" w:name="__Fieldmark__13_3087249249"/>
      <w:bookmarkStart w:id="11" w:name="__Fieldmark__13_3087249249"/>
      <w:bookmarkEnd w:id="11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Cs/>
          <w:sz w:val="32"/>
        </w:rPr>
        <w:t xml:space="preserve"> </w:t>
      </w:r>
      <w:r>
        <w:rPr>
          <w:bCs/>
          <w:sz w:val="22"/>
        </w:rPr>
        <w:t>Teoria defasada, não acompanha a evolução tecnológica.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12" w:name="__Fieldmark__14_3087249249"/>
      <w:bookmarkStart w:id="13" w:name="__Fieldmark__14_3087249249"/>
      <w:bookmarkEnd w:id="13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 Outro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2. A prática oferecida no IFPB favorece ao desenvolvimento das tarefas do Estágio?</w:t>
      </w:r>
    </w:p>
    <w:p>
      <w:pPr>
        <w:pStyle w:val="Normal"/>
        <w:ind w:firstLine="708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14" w:name="__Fieldmark__16_3087249249"/>
      <w:bookmarkStart w:id="15" w:name="__Fieldmark__16_3087249249"/>
      <w:bookmarkEnd w:id="15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Sim </w:t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16" w:name="__Fieldmark__17_3087249249"/>
      <w:bookmarkStart w:id="17" w:name="__Fieldmark__17_3087249249"/>
      <w:bookmarkEnd w:id="17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Não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18" w:name="__Fieldmark__18_3087249249"/>
      <w:bookmarkStart w:id="19" w:name="__Fieldmark__18_3087249249"/>
      <w:bookmarkEnd w:id="19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Em part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m caso negativo, justifique: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20" w:name="__Fieldmark__19_3087249249"/>
      <w:bookmarkStart w:id="21" w:name="__Fieldmark__19_3087249249"/>
      <w:bookmarkEnd w:id="21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Cs/>
          <w:sz w:val="22"/>
        </w:rPr>
        <w:t>Falta de laboratório específico para cada área.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22" w:name="__Fieldmark__20_3087249249"/>
      <w:bookmarkStart w:id="23" w:name="__Fieldmark__20_3087249249"/>
      <w:bookmarkEnd w:id="23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Cs/>
          <w:sz w:val="22"/>
        </w:rPr>
        <w:t>Equipamentos ultrapassados.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24" w:name="__Fieldmark__21_3087249249"/>
      <w:bookmarkStart w:id="25" w:name="__Fieldmark__21_3087249249"/>
      <w:bookmarkEnd w:id="25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Cs/>
          <w:sz w:val="22"/>
        </w:rPr>
        <w:t>Turmas numerosas nas aulas práticas.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26" w:name="__Fieldmark__22_3087249249"/>
      <w:bookmarkStart w:id="27" w:name="__Fieldmark__22_3087249249"/>
      <w:bookmarkEnd w:id="27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Cs/>
          <w:sz w:val="22"/>
        </w:rPr>
        <w:t>Insuficiência de equipamentos e laboratórios.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28" w:name="__Fieldmark__23_3087249249"/>
      <w:bookmarkStart w:id="29" w:name="__Fieldmark__23_3087249249"/>
      <w:bookmarkEnd w:id="29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Outros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 Durante o estágio, sentiu dificuldade para executar as tarefas que lhe foram atribuídas?</w:t>
      </w:r>
    </w:p>
    <w:p>
      <w:pPr>
        <w:pStyle w:val="Normal"/>
        <w:ind w:firstLine="708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30" w:name="__Fieldmark__25_3087249249"/>
      <w:bookmarkStart w:id="31" w:name="__Fieldmark__25_3087249249"/>
      <w:bookmarkEnd w:id="31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Sim </w:t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32" w:name="__Fieldmark__26_3087249249"/>
      <w:bookmarkStart w:id="33" w:name="__Fieldmark__26_3087249249"/>
      <w:bookmarkEnd w:id="33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Não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34" w:name="__Fieldmark__27_3087249249"/>
      <w:bookmarkStart w:id="35" w:name="__Fieldmark__27_3087249249"/>
      <w:bookmarkEnd w:id="35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Em part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m caso afirmativo, justifique: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36" w:name="__Fieldmark__28_3087249249"/>
      <w:bookmarkStart w:id="37" w:name="__Fieldmark__28_3087249249"/>
      <w:bookmarkEnd w:id="37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22"/>
        </w:rPr>
        <w:t>Insuficiência de conteúdos nas aulas teóricas.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38" w:name="__Fieldmark__29_3087249249"/>
      <w:bookmarkStart w:id="39" w:name="__Fieldmark__29_3087249249"/>
      <w:bookmarkEnd w:id="39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22"/>
        </w:rPr>
        <w:t>Insuficiência de conteúdos nas aulas práticas.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40" w:name="__Fieldmark__30_3087249249"/>
      <w:bookmarkStart w:id="41" w:name="__Fieldmark__30_3087249249"/>
      <w:bookmarkEnd w:id="41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Seu próprio desinteresse pelo Curso.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42" w:name="__Fieldmark__31_3087249249"/>
      <w:bookmarkStart w:id="43" w:name="__Fieldmark__31_3087249249"/>
      <w:bookmarkEnd w:id="43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22"/>
        </w:rPr>
        <w:t>Falta de orientação por parte do Professor Orientador.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44" w:name="__Fieldmark__32_3087249249"/>
      <w:bookmarkStart w:id="45" w:name="__Fieldmark__32_3087249249"/>
      <w:bookmarkEnd w:id="45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Outros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 O estágio lhe ofereceu segurança e conhecimentos práticos para o exercício da Profissão?</w:t>
      </w:r>
    </w:p>
    <w:p>
      <w:pPr>
        <w:pStyle w:val="Normal"/>
        <w:ind w:firstLine="708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46" w:name="__Fieldmark__34_3087249249"/>
      <w:bookmarkStart w:id="47" w:name="__Fieldmark__34_3087249249"/>
      <w:bookmarkEnd w:id="47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Sim </w:t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48" w:name="__Fieldmark__35_3087249249"/>
      <w:bookmarkStart w:id="49" w:name="__Fieldmark__35_3087249249"/>
      <w:bookmarkEnd w:id="49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Não</w:t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50" w:name="__Fieldmark__36_3087249249"/>
      <w:bookmarkStart w:id="51" w:name="__Fieldmark__36_3087249249"/>
      <w:bookmarkEnd w:id="51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Em part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5. Quais as disciplinas de sua habilitação que necessitam de alteração para atender à realidade da Empresa?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6. De que forma o professor Orientador acompanhou o seu Estágio?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52" w:name="__Fieldmark__38_3087249249"/>
      <w:bookmarkStart w:id="53" w:name="__Fieldmark__38_3087249249"/>
      <w:bookmarkEnd w:id="53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22"/>
        </w:rPr>
        <w:t>Orientou-o no desenvolvimento das tarefas.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54" w:name="__Fieldmark__39_3087249249"/>
      <w:bookmarkStart w:id="55" w:name="__Fieldmark__39_3087249249"/>
      <w:bookmarkEnd w:id="55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22"/>
        </w:rPr>
        <w:t>Apenas contatou com o seu Supervisor na Empresa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56" w:name="__Fieldmark__40_3087249249"/>
      <w:bookmarkStart w:id="57" w:name="__Fieldmark__40_3087249249"/>
      <w:bookmarkEnd w:id="57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22"/>
        </w:rPr>
        <w:t>Fez mais de uma visita.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58" w:name="__Fieldmark__41_3087249249"/>
      <w:bookmarkStart w:id="59" w:name="__Fieldmark__41_3087249249"/>
      <w:bookmarkEnd w:id="59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Outros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7. A seu ver qual seria a melhor forma de acompanhamento do Estágio?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60" w:name="__Fieldmark__43_3087249249"/>
      <w:bookmarkStart w:id="61" w:name="__Fieldmark__43_3087249249"/>
      <w:bookmarkEnd w:id="61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22"/>
        </w:rPr>
        <w:t>Maior envolvimento do Professor Orientador.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62" w:name="__Fieldmark__44_3087249249"/>
      <w:bookmarkStart w:id="63" w:name="__Fieldmark__44_3087249249"/>
      <w:bookmarkEnd w:id="63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22"/>
        </w:rPr>
        <w:t>Maior número de visitas</w:t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64" w:name="__Fieldmark__45_3087249249"/>
      <w:bookmarkStart w:id="65" w:name="__Fieldmark__45_3087249249"/>
      <w:bookmarkEnd w:id="65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22"/>
        </w:rPr>
        <w:t>Maior entrosamento entre o IFPB e a Empresa.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66" w:name="__Fieldmark__46_3087249249"/>
      <w:bookmarkStart w:id="67" w:name="__Fieldmark__46_3087249249"/>
      <w:bookmarkEnd w:id="67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Outros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8. Ficou satisfeito com o estágio que fez?</w:t>
      </w:r>
    </w:p>
    <w:p>
      <w:pPr>
        <w:pStyle w:val="Normal"/>
        <w:ind w:firstLine="708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68" w:name="__Fieldmark__48_3087249249"/>
      <w:bookmarkStart w:id="69" w:name="__Fieldmark__48_3087249249"/>
      <w:bookmarkEnd w:id="69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Sim </w:t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70" w:name="__Fieldmark__49_3087249249"/>
      <w:bookmarkStart w:id="71" w:name="__Fieldmark__49_3087249249"/>
      <w:bookmarkEnd w:id="71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Não</w:t>
      </w:r>
    </w:p>
    <w:p>
      <w:pPr>
        <w:pStyle w:val="Normal"/>
        <w:rPr/>
      </w:pPr>
      <w:r>
        <w:rPr/>
        <w:t xml:space="preserve"> </w:t>
      </w:r>
      <w:r>
        <w:rPr/>
        <w:t xml:space="preserve">Em caso negativo, o que mais lhe trouxe insatisfação?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etende exercer a profissão na habilitação cursada?</w:t>
      </w:r>
    </w:p>
    <w:p>
      <w:pPr>
        <w:pStyle w:val="Normal"/>
        <w:ind w:firstLine="708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72" w:name="__Fieldmark__51_3087249249"/>
      <w:bookmarkStart w:id="73" w:name="__Fieldmark__51_3087249249"/>
      <w:bookmarkEnd w:id="73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Sim </w:t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74" w:name="__Fieldmark__52_3087249249"/>
      <w:bookmarkStart w:id="75" w:name="__Fieldmark__52_3087249249"/>
      <w:bookmarkEnd w:id="75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Cs/>
          <w:sz w:val="22"/>
        </w:rPr>
        <w:t xml:space="preserve"> Não</w:t>
      </w:r>
    </w:p>
    <w:p>
      <w:pPr>
        <w:pStyle w:val="Normal"/>
        <w:rPr/>
      </w:pPr>
      <w:r>
        <w:rPr/>
        <w:t xml:space="preserve">Em caso negativo justifique sua resposta.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/>
        <w:t xml:space="preserve"> DATA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>Assinatura do Estagiário 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18"/>
        </w:rPr>
        <w:t>OBS: Esta ficha deverá ser preenchida pelo Estagiário e devolvida à Coordenação de estágio juntamente com o Relatório Final do Estágio.</w:t>
      </w:r>
    </w:p>
    <w:sectPr>
      <w:type w:val="nextPage"/>
      <w:pgSz w:w="11906" w:h="16838"/>
      <w:pgMar w:left="1701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54:00Z</dcterms:created>
  <dc:creator>CIE-E</dc:creator>
  <dc:description/>
  <cp:keywords/>
  <dc:language>en-US</dc:language>
  <cp:lastModifiedBy>Convidado</cp:lastModifiedBy>
  <cp:lastPrinted>2009-03-02T13:33:00Z</cp:lastPrinted>
  <dcterms:modified xsi:type="dcterms:W3CDTF">2017-01-19T17:20:00Z</dcterms:modified>
  <cp:revision>8</cp:revision>
  <dc:subject/>
  <dc:title> </dc:title>
</cp:coreProperties>
</file>