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1617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STITUTO FEDERAL DE EDUCAÇÃO, CIÊNCIA E TECNOLOGIA DA PARAÍ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ORDENAÇÃO DE ESTÁGIOS - 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TEIRO PARA ELABORAÇÃO 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ÓRIO DE ESTÁGIO SUPERVISIONA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Relatório de Estágio Supervisionado é um dos instrumentos de avaliação do aluno estagiário. O estágio deve ser acompanhado na sua execução e orientado na elaboração do relatório final, por um professor orientador, para que seja dada ao estagiário uma melhor condição de trabalho e apresentação do relatório fin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 é apresentado um roteiro de instruções, para orientação do estagiário, na elaboração do Relatório de Estágio Supervision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Cap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Nome do Alu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Título do Trabalho (Relatório de Estágio Supervisionado)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abeçalho (Nome da Escola, Diretoria, Coordenação e Curs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Local e d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Folha de ros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Nome do alun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Título do Trabalho (Relatório de Estágio Supervisionado);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Instituição de ensino;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Local de realização (empresa, departamento, setor, cidade, estado, etc);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bjetivo do relatório (parágrafo recuado a partir do centro);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Relatório apresentado pelo estagiário (nome completo) ao Curso Técnico em Mecânica do Instituto Federal de Educação, Ciência e Tecnologia da Paraíba como requisito para a obtenção do Diploma de Técnico em Mecânica]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ome do professor orientador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cal e da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Identificação do Estagiár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Nom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Endereço-telef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Cu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Período de Estágio e carga horár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Identificação da Empre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Nom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Ativ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Setor de realização do estág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Nome e cargo do supervisor de estág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Endereço-telef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- Agradecimento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Agradecimentos pessoa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- Dedicatór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Dedicatória do trabal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- Documento do Atestado da Empresa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provação da realização do estágio assinada pelo supervisor técnico responsável, com carimbo do CG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- Documento de Aprovação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rovação do relatório assinada pelo professor orientad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 Relató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resentação concisa dos objetivos, pontos relevantes do conteúdo e das conclusões do trabalho; não deve ultrapassar 250 palavras ou 15 linhas; deve evitar o uso de parágraf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ópicos da estrutura do trabalho relacionam títulos e subtítulos com numeração progressiv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de Ilustraçõ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guras, fotos, desenhos, mapas, etc. (O título da Figura escreve-se  </w:t>
      </w:r>
      <w:r>
        <w:rPr>
          <w:bCs/>
          <w:sz w:val="22"/>
          <w:szCs w:val="22"/>
        </w:rPr>
        <w:t>abaixo</w:t>
      </w:r>
      <w:r>
        <w:rPr>
          <w:sz w:val="22"/>
          <w:szCs w:val="22"/>
        </w:rPr>
        <w:t xml:space="preserve"> com numeração seqüencia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de Tabel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abelas e quadros. (O título da Tabela escreve-se </w:t>
      </w:r>
      <w:r>
        <w:rPr>
          <w:bCs/>
          <w:sz w:val="22"/>
          <w:szCs w:val="22"/>
        </w:rPr>
        <w:t>acima</w:t>
      </w:r>
      <w:r>
        <w:rPr>
          <w:sz w:val="22"/>
          <w:szCs w:val="22"/>
        </w:rPr>
        <w:t>, com numeração seqüencial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Introdu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Introdução deve explicitar claramente o objeto de pesquisa, as hipóteses de trabalho, a contextualização do problema de pesquisa, identificação, caracterização, e histórico da organização quando pertinentes.</w:t>
      </w:r>
    </w:p>
    <w:p>
      <w:pPr>
        <w:pStyle w:val="Normal"/>
        <w:ind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 Desenvolvimento (Materiais e Métodos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po do relatório, com referencial teórico, descrevendo o trabalho realizado, especificando o tipo de tarefa, material empregado, método e técnica uti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Resultados/Discuss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ultados e interpretações das experiências realiza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 Considerações finais/Sugestõ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ções finais do estágio em termos de aprendizado técnico, qualificação profissional e perspectivas de trabalho futuro e sugest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Referênci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bliografia consultada tais como: livros (Autor, título, edição, editora, data), trabalhos, revistas, apostilas, manuais e internet (Disponível em site e Acesso em data/hora)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 Apênd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aborados pelo autor. (Resultado do material próprio produzido no trabalho do estágio). Ex. APÊNDICE A,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 Anex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ão elaborados pelo autor (Materiais obtidos da consulta das referências bibliográficas). Ex. ANEXO A,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 do relatóri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el formato A4, digitado em espaço um e meio (1,5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Margens do papel: </w:t>
      </w:r>
      <w:r>
        <w:rPr>
          <w:sz w:val="22"/>
          <w:szCs w:val="22"/>
        </w:rPr>
        <w:t>superior 3cm, inferior 2cm, esquerda 3cm e direita 2c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etras: formato </w:t>
      </w:r>
      <w:r>
        <w:rPr>
          <w:i/>
          <w:sz w:val="22"/>
          <w:szCs w:val="22"/>
        </w:rPr>
        <w:t>Times New Roman</w:t>
      </w:r>
      <w:r>
        <w:rPr>
          <w:sz w:val="22"/>
          <w:szCs w:val="22"/>
        </w:rPr>
        <w:t>, fonte 1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ção das páginas: a partir da primeira página da Introduçã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 o número das páginas dos itens do sumári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ar e descrever o conteúdo das ilustrações e tabelas indicando as página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umeração das páginas deve ser colocada no canto direito superior da folha. As Normas ABNT consultadas foram: NBR 14724, ago/2005;  NBR  6023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ago/2002; NBR 6024, ago/1989;  NBR  6027, ago/2003;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BR  6028, maio/1990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BR 10520,  ago/20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 do proces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exar ao relatório uma Declaração, em papel timbrado, onde deverá constar o tempo e carga horária do estágio. O relatório deverá ser assinado pelo estagiário e pelo responsável téc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4:00Z</dcterms:created>
  <dc:creator>IFPB</dc:creator>
  <dc:description/>
  <cp:keywords/>
  <dc:language>en-US</dc:language>
  <cp:lastModifiedBy>bruna_lira</cp:lastModifiedBy>
  <cp:lastPrinted>2017-03-09T17:10:00Z</cp:lastPrinted>
  <dcterms:modified xsi:type="dcterms:W3CDTF">2018-04-17T18:16:00Z</dcterms:modified>
  <cp:revision>3</cp:revision>
  <dc:subject/>
  <dc:title> </dc:title>
</cp:coreProperties>
</file>