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614"/>
      </w:tblGrid>
      <w:tr>
        <w:trPr>
          <w:trHeight w:val="27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spacing w:lineRule="exact" w:line="256"/>
              <w:ind w:left="1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VÊNIO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° 0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/ANO 20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ocesso n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CONVÊNIO PARA DESENVOLVIMENTO DE PROGRAMAS DE ESTÁGIO CURRICULAR CELEBRADO ENTRE O INSTITUTO FEDERAL DA PARAÍBA E A PARTE CONCEDENTE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(preencher com o nome da empresa/ou instituiçã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VENENTES:</w:t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NSTITUTO DE EDUCAÇÃO CIÊNCIA E TECNOLOGIA DA PARAIBA, adiante IFPB</w:t>
            </w:r>
            <w:r>
              <w:rPr>
                <w:b/>
                <w:color w:val="000000"/>
                <w:lang w:val="pt-PT"/>
              </w:rPr>
              <w:t xml:space="preserve">, </w:t>
            </w:r>
            <w:r>
              <w:rPr>
                <w:bCs/>
                <w:color w:val="000000"/>
                <w:lang w:val="pt-PT"/>
              </w:rPr>
              <w:t>campus</w:t>
            </w:r>
            <w:r>
              <w:rPr>
                <w:b/>
                <w:color w:val="000000"/>
                <w:lang w:val="pt-PT"/>
              </w:rPr>
              <w:t xml:space="preserve"> </w:t>
            </w:r>
            <w:r>
              <w:rPr>
                <w:bCs/>
                <w:color w:val="000000"/>
                <w:lang w:val="pt-PT"/>
              </w:rPr>
              <w:t>GUARABIRA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15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 xml:space="preserve">CNPJ n°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10.783.898/0011-4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100" w:after="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ua Professor Carlos Leonardo Arcoverde, Rodovia PB 057 - KM-02 - S/N, Guarabira – PB, CEP 58200-00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Representado pela Diretoria Geral Kyara Nóbrega Fabiao do Nascimento, brasileira, casada, matrícula SUAP: </w:t>
            </w:r>
            <w:r>
              <w:rPr>
                <w:color w:val="333333"/>
                <w:sz w:val="22"/>
                <w:szCs w:val="22"/>
                <w:shd w:fill="F9F9F9" w:val="clear"/>
              </w:rPr>
              <w:t>1870108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(preencher com o nome da empresa/ou instituição)</w:t>
            </w:r>
            <w:r>
              <w:rPr>
                <w:color w:val="000000"/>
                <w:sz w:val="24"/>
                <w:szCs w:val="24"/>
              </w:rPr>
              <w:t xml:space="preserve">, adiant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CEDENTE</w:t>
            </w:r>
          </w:p>
        </w:tc>
      </w:tr>
      <w:tr>
        <w:trPr>
          <w:trHeight w:val="27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NPJ n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(preencher com o CNPJ)</w:t>
            </w:r>
          </w:p>
        </w:tc>
      </w:tr>
      <w:tr>
        <w:trPr>
          <w:trHeight w:val="27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ureza jurídica da instituição: </w:t>
            </w:r>
          </w:p>
        </w:tc>
      </w:tr>
      <w:tr>
        <w:trPr>
          <w:trHeight w:val="27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83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77" w:leader="none"/>
                <w:tab w:val="left" w:pos="2594" w:leader="none"/>
                <w:tab w:val="left" w:pos="4500" w:leader="none"/>
                <w:tab w:val="left" w:pos="8038" w:leader="none"/>
                <w:tab w:val="left" w:pos="9186" w:leader="none"/>
              </w:tabs>
              <w:spacing w:lineRule="auto" w:line="230"/>
              <w:ind w:left="11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resentado (a) por</w:t>
            </w:r>
            <w:r>
              <w:rPr>
                <w:color w:val="000000"/>
                <w:sz w:val="24"/>
                <w:szCs w:val="24"/>
                <w:u w:val="single"/>
              </w:rPr>
              <w:tab/>
              <w:tab/>
              <w:tab/>
              <w:t xml:space="preserve">              </w:t>
            </w:r>
            <w:r>
              <w:rPr>
                <w:color w:val="000000"/>
                <w:sz w:val="24"/>
                <w:szCs w:val="24"/>
              </w:rPr>
              <w:t>CPF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º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  <w:tab/>
              <w:tab/>
              <w:t>__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G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º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idente n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idad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>,estado____________________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UNDAMENTO LEGAL: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11.788, de 25 de setembr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alizar as condições para realização de estágio curricular de estudantes regularmente matriculados em cursos do IFP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nto à concedent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(preencher com o nome da empresa/ou instituição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 vistas ao aprendizado do educando para a vida cidadã e pa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trabalh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RIBUIÇÕES DO IFPB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ulgar as vagas de estágio encaminhadas pela concedente, mediante análise das condições de ofert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r Termo de Compromisso de Estágio-TCE com o educando e com a conceden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dicando as condições de adequação do estágio à proposta pedagógica do curso, à etapa e modalidade da formação escolar do estudante e ao horário e calendário escolar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gurar o acompanhamento e avaliação das atividades do estagiário por um professor orientador da área a ser desenvolvida no estági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var o plano de atividades de estágio proposto pela concedente em comum acordo com o estagiári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nibilizar à concedente, no início de cada período letivo, em sua página eletrônica, o calendário acadêmico e informar, por meio de declaração subscrita pelo Coordenador do Curso, mediante solicitação do estudante, as datas de avaliações escolares e outras atividades acadêmicas obrigatória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ar à concedente, ao final de cada semestre letivo, a relação dos estagiários que concluíram a integralização curricular, ou comunicar, de imediato e por escrito, o desligamento do estagiário que ocorrer durante o semestre em curs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edenciar, junto à concedente, os Coordenadores de Curso, por meio dos quais serão exercidas as atribuições dos iten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TRIBUIÇÕES DA CONCEDENTE: </w:t>
      </w:r>
      <w:r>
        <w:rPr>
          <w:rFonts w:cs="Times New Roman" w:ascii="Times New Roman" w:hAnsi="Times New Roman"/>
          <w:color w:val="000000"/>
          <w:sz w:val="24"/>
          <w:szCs w:val="24"/>
        </w:rPr>
        <w:t>As pessoas jurídicas de direito privado e os órgãos da Administração Pública Direta, autárquica e fundacional de qualquer dos Poderes da União, dos Estados, do Distrito Federal e dos Municípios, bem como profissionais liberais de nível superior, devidamente registrados em seus respectivos conselhos de fiscalização profissional, podem oferecer estágio, observadas as seguintes obrigações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rcionar campos de estágios, com programas de ocupação condizentes com a área de formação do estudante, previamente aprovados pelo IFPB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r funcionário do quadro de pessoal, com formação ou experiência profissional na área de conhecimento desenvolvida no curso do estagiário para orientar e supervisionar até 10 (dez) estagiários simultaneament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cer mensalmente ao estagiário uma bolsa de complementação educacional estabelecida no Termo de Compromisso de Estágio-TCE, ou outra contraprestação que venha a ser acordada, sendo compulsória a sua concessão, bem como auxílio-transporte, na hipótese de estágio não obrigatóri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brar Termo de Compromisso de Estágio-TCE com o IFPB e o Educando, zelando por seu cumpriment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r, em favor do estagiário, seguro contra acidentes pessoais, cuja apólice seja compatível com valores de mercado, conforme fique estabelecido no Termo de Compromisso de Estágio-TC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gurar condições de acompanhamento do estágio pelo professor orientador do IFPB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antir, no que lhe compete, o cumprimento das condições asseguradas ao estagiário no capítulo IV da Lei nº 11.788/2008, explicitando-as no Termo de Compromisso de Estágio - TC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ar ao IFPB relatórios periódicos que permitam a avaliação da assiduidade e do desempenho dos estagiário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ocasião do desligamento do estagiário, entregar termo de realização do estágio com indicação resumida das atividades desenvolvidas, dos períodos e da avaliação de desempenho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r formal e previamente ao IFPB o desligamento de estagiários, com registro do motivo pelo afastamen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TERMO DE COMPROMISSO DO ESTÁGIO-TC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a estágio supervisionado, com carga horária estabelecida pelo IFPB, será firmado um Termo de Compromisso de Estágio-TCE entre o estudante e a concedente, com interveniência obrigatória do IFPB, nos termos previstos na Lei nº 11.788, de 25 de setembro de 2008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ermo de Compromisso de Estágio-TCE, previsto no item anterior, terá por finalidade particularizar a ligação jurídica entre o estudante estagiário e a conceden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 SELEÇ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eleção será realizada dentre os discentes regularmente matriculados neste Instituto, conforme as normas da conceden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ESTÁGIO: </w:t>
      </w:r>
      <w:r>
        <w:rPr>
          <w:rFonts w:cs="Times New Roman" w:ascii="Times New Roman" w:hAnsi="Times New Roman"/>
          <w:color w:val="000000"/>
          <w:sz w:val="24"/>
          <w:szCs w:val="24"/>
        </w:rPr>
        <w:t>As partes, o IFPB, a concedente e o discente, comprometer-se-ão a observar as normas de estágio em vig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SEGUR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cedente deverá providenciar o Seguro de Prevenção de Acidentes Pessoais para os alunos estagiários à disposição da concedente, sem ônus para o estagiário, bem como apresentar a respectiva apólice de seguro quando da assinatura do Termo de Compromisso de Estágio-T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agrafo Único – Nos casos de estágio Obrigatório, a responsabilidade da contratação de seguro poderá ser assumida alternativamente pelo IFPB, desde que previamente acordado entre as part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GÊNCIA E RESCISÃO DO CONVÊNIO</w:t>
      </w:r>
      <w:r>
        <w:rPr>
          <w:rFonts w:cs="Times New Roman" w:ascii="Times New Roman" w:hAnsi="Times New Roman"/>
          <w:color w:val="000000"/>
          <w:sz w:val="24"/>
          <w:szCs w:val="24"/>
        </w:rPr>
        <w:t>: O convênio firmado vigorará pelo prazo de 05 (cinco) anos, a partir da data de assinatura do representante do IFP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dendo ser rescindido por iniciativa de qualquer das partes, mediante aviso prévio com antecedência de 30 (trinta) dias ou, a qualquer tempo, por superveniência de norma que o torne material ou formalmente impossível, ou por ter razões de relevante e excepcional interesse público, resguardados os estágio em andamen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 PUBLICAÇÃO: </w:t>
      </w:r>
      <w:r>
        <w:rPr>
          <w:rFonts w:cs="Times New Roman" w:ascii="Times New Roman" w:hAnsi="Times New Roman"/>
          <w:color w:val="000000"/>
          <w:sz w:val="24"/>
          <w:szCs w:val="24"/>
        </w:rPr>
        <w:t>O IFPB publicará o extrato deste convênio no prazo estabelecido pela Lei nº 8.666/9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OSIÇÕES FINAI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alização do estágio não acarretará vínculo empregatício de qualquer natureza entre o estagiário e a conceden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FOR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foro da Justiça Federal na Paraíba, em João Pessoa, é o competente para dirimir quaisquer questões oriundas da execução deste convênio ou para a interpretação deste instru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instrumento é firmado em 02 (duas) vias de igual teor e forma, na presença de 02 (duas) testemunhas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Guarabira, xx de xxxx de xxx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__________________________________</w:t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CONCEDENTE</w:t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__________________________________</w:t>
      </w:r>
    </w:p>
    <w:p>
      <w:pPr>
        <w:pStyle w:val="NormalWeb"/>
        <w:spacing w:before="0" w:after="0"/>
        <w:jc w:val="center"/>
        <w:rPr>
          <w:lang w:val="pt-PT"/>
        </w:rPr>
      </w:pPr>
      <w:r>
        <w:rPr>
          <w:lang w:val="pt-PT"/>
        </w:rPr>
        <w:t>KYARA NÓBREGA FABIAO BARCELOS</w:t>
      </w:r>
    </w:p>
    <w:p>
      <w:pPr>
        <w:pStyle w:val="NormalWeb"/>
        <w:spacing w:before="0" w:after="0"/>
        <w:jc w:val="center"/>
        <w:rPr>
          <w:lang w:val="pt-PT"/>
        </w:rPr>
      </w:pPr>
      <w:r>
        <w:rPr>
          <w:lang w:val="pt-PT"/>
        </w:rPr>
        <w:t>DIRETORA GERAL DO IFPB - GUARABIRA</w:t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        </w:t>
      </w:r>
    </w:p>
    <w:p>
      <w:pPr>
        <w:sectPr>
          <w:type w:val="continuous"/>
          <w:pgSz w:w="11906" w:h="16838"/>
          <w:pgMar w:left="1701" w:right="1134" w:gutter="0" w:header="284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__________________________________</w:t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TESTEMUNHA DA CONCEDENTE</w:t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__________________________________</w:t>
      </w:r>
    </w:p>
    <w:p>
      <w:pPr>
        <w:pStyle w:val="NormalWeb"/>
        <w:spacing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TESTEMUNHA DO IFPB</w:t>
      </w:r>
    </w:p>
    <w:p>
      <w:pPr>
        <w:sectPr>
          <w:type w:val="continuous"/>
          <w:pgSz w:w="11906" w:h="16838"/>
          <w:pgMar w:left="1701" w:right="1134" w:gutter="0" w:header="284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sectPr>
      <w:type w:val="continuous"/>
      <w:pgSz w:w="11906" w:h="16838"/>
      <w:pgMar w:left="1701" w:right="1134" w:gutter="0" w:header="284" w:top="170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831215" cy="554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  <w:lang w:val="pt-PT"/>
      </w:rPr>
    </w:pPr>
    <w:r>
      <w:rPr>
        <w:rFonts w:cs="Times New Roman" w:ascii="Times New Roman" w:hAnsi="Times New Roman"/>
        <w:sz w:val="24"/>
        <w:szCs w:val="24"/>
        <w:lang w:val="pt-PT"/>
      </w:rPr>
      <w:t>MINISTÉRIO DA EDUCAÇÃO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  <w:lang w:val="pt-PT"/>
      </w:rPr>
    </w:pPr>
    <w:r>
      <w:rPr>
        <w:rFonts w:cs="Times New Roman" w:ascii="Times New Roman" w:hAnsi="Times New Roman"/>
        <w:sz w:val="24"/>
        <w:szCs w:val="24"/>
        <w:lang w:val="pt-PT"/>
      </w:rPr>
      <w:t>SECRETARIA DE EDUCAÇÃO PROFISSIONAL E TECNOLÓGICA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  <w:lang w:val="pt-PT"/>
      </w:rPr>
    </w:pPr>
    <w:r>
      <w:rPr>
        <w:rFonts w:cs="Times New Roman" w:ascii="Times New Roman" w:hAnsi="Times New Roman"/>
        <w:sz w:val="24"/>
        <w:szCs w:val="24"/>
        <w:lang w:val="pt-PT"/>
      </w:rPr>
      <w:t>INSTITUTO FEDERAL DE EDUCAÇÃO, CIÊNCIA E TECNOLOGIA DA PARAÍBA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ORDENAÇÃO DE ESTÁGIO CAMPUS GUARAB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4" w:hanging="0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8:00Z</dcterms:created>
  <dc:creator>IFPB</dc:creator>
  <dc:description/>
  <cp:keywords/>
  <dc:language>en-US</dc:language>
  <cp:lastModifiedBy>Thobias Apolonio Batista da Silva</cp:lastModifiedBy>
  <cp:lastPrinted>2018-09-20T11:01:00Z</cp:lastPrinted>
  <dcterms:modified xsi:type="dcterms:W3CDTF">2023-05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713814AE4F11AF2945F32CD743E7</vt:lpwstr>
  </property>
  <property fmtid="{D5CDD505-2E9C-101B-9397-08002B2CF9AE}" pid="3" name="KSOProductBuildVer">
    <vt:lpwstr>1046-11.2.0.11130</vt:lpwstr>
  </property>
</Properties>
</file>