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9460" cy="894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ENAÇÃO DE ESTÁGIO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4"/>
          <w:szCs w:val="24"/>
        </w:rPr>
        <w:t>AVALIAÇÃO FINAL DE ESTÁGIO (PREENCHIMENTO PELO SUPERVISOR DA EMPRESA)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81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6"/>
        <w:gridCol w:w="1674"/>
        <w:gridCol w:w="1125"/>
        <w:gridCol w:w="141"/>
        <w:gridCol w:w="851"/>
        <w:gridCol w:w="850"/>
        <w:gridCol w:w="564"/>
        <w:gridCol w:w="757"/>
      </w:tblGrid>
      <w:tr>
        <w:trPr>
          <w:trHeight w:val="397" w:hRule="atLeast"/>
        </w:trPr>
        <w:tc>
          <w:tcPr>
            <w:tcW w:w="108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LUNO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  <w:r>
              <w:fldChar w:fldCharType="begin">
                <w:ffData>
                  <w:name w:val="__Fieldmark__0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MATRÍCULA: </w:t>
            </w:r>
            <w:r>
              <w:fldChar w:fldCharType="begin">
                <w:ffData>
                  <w:name w:val="__Fieldmark__1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__Fieldmark__2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__Fieldmark__3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CURSO: </w:t>
            </w:r>
            <w:r>
              <w:fldChar w:fldCharType="begin">
                <w:ffData>
                  <w:name w:val="__Fieldmark__4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>2. DADOS DO ESTÁGIO</w:t>
            </w:r>
          </w:p>
        </w:tc>
      </w:tr>
      <w:tr>
        <w:trPr>
          <w:trHeight w:val="247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RESA: </w:t>
            </w:r>
            <w:r>
              <w:fldChar w:fldCharType="begin">
                <w:ffData>
                  <w:name w:val="__Fieldmark__5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CNPJ: </w:t>
            </w:r>
            <w:r>
              <w:fldChar w:fldCharType="begin">
                <w:ffData>
                  <w:name w:val="__Fieldmark__6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10"/>
            <w:tcBorders>
              <w:top w:val="thinThick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SUPERVISOR DO ALUNO NA EMPRESA: </w:t>
            </w:r>
            <w:r>
              <w:fldChar w:fldCharType="begin">
                <w:ffData>
                  <w:name w:val="__Fieldmark__7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__Fieldmark__8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__Fieldmark__9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ERÍODO DE REALIZAÇÃO DO ESTÁGIO: DE </w:t>
            </w:r>
            <w:r>
              <w:fldChar w:fldCharType="begin">
                <w:ffData>
                  <w:name w:val="__Fieldmark__10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__Fieldmark__11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__Fieldmark__12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fldChar w:fldCharType="begin">
                <w:ffData>
                  <w:name w:val="__Fieldmark__13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__Fieldmark__14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__Fieldmark__15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ETOR(ES) QUE O ALUNO ESTAGIOU: </w:t>
            </w:r>
            <w:r>
              <w:fldChar w:fldCharType="begin">
                <w:ffData>
                  <w:name w:val="__Fieldmark__16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ARGA HORÁRIA SEMAN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402573760"/>
            <w:bookmarkStart w:id="1" w:name="__Fieldmark__17_4025737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20 HOR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402573760"/>
            <w:bookmarkStart w:id="3" w:name="__Fieldmark__18_4025737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>30 HORAS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ARGA HORÁRIA TOTAL CUMPRIDA: </w:t>
            </w:r>
            <w:r>
              <w:fldChar w:fldCharType="begin">
                <w:ffData>
                  <w:name w:val="__Fieldmark__19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 SOBRE O DESEMPENHO DO ALUNO EM FUNÇÃO DAS ATIVIDADES DEFINIDAS NO PLANO DE ESTÁGIO: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0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/>
            </w:pPr>
            <w:r>
              <w:fldChar w:fldCharType="begin">
                <w:ffData>
                  <w:name w:val="__Fieldmark__21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2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3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4_21128165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_________________________________________________________________________________________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819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VALIAÇÃO GERAL DO ALUNO: FAVOR MARCAR COM UM “X” A OPÇÃO QUE MAIS SE ASEMELHA AO CONCEITO AVALIADO POR V.SA.</w:t>
            </w:r>
          </w:p>
        </w:tc>
      </w:tr>
      <w:tr>
        <w:trPr>
          <w:trHeight w:val="244" w:hRule="atLeast"/>
          <w:cantSplit w:val="true"/>
        </w:trPr>
        <w:tc>
          <w:tcPr>
            <w:tcW w:w="765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érios de 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ito/Nota</w:t>
            </w:r>
          </w:p>
        </w:tc>
      </w:tr>
      <w:tr>
        <w:trPr>
          <w:trHeight w:val="278" w:hRule="atLeast"/>
          <w:cantSplit w:val="true"/>
        </w:trPr>
        <w:tc>
          <w:tcPr>
            <w:tcW w:w="765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fici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ito Bom</w:t>
            </w:r>
          </w:p>
        </w:tc>
      </w:tr>
      <w:tr>
        <w:trPr>
          <w:trHeight w:val="275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DU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Freqüência contínua de todo o período de estági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402573760"/>
            <w:bookmarkStart w:id="5" w:name="__Fieldmark__25_4025737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402573760"/>
            <w:bookmarkStart w:id="7" w:name="__Fieldmark__26_40257376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402573760"/>
            <w:bookmarkStart w:id="9" w:name="__Fieldmark__27_4025737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402573760"/>
            <w:bookmarkStart w:id="11" w:name="__Fieldmark__28_4025737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6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NTUA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umprimento do horário de trabalho determinado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402573760"/>
            <w:bookmarkStart w:id="13" w:name="__Fieldmark__29_4025737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402573760"/>
            <w:bookmarkStart w:id="15" w:name="__Fieldmark__30_40257376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402573760"/>
            <w:bookmarkStart w:id="17" w:name="__Fieldmark__31_40257376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402573760"/>
            <w:bookmarkStart w:id="19" w:name="__Fieldmark__32_4025737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2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ES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Empenho em realizar as tarefas solicitadas, e em se aprimorar para a vida profissional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402573760"/>
            <w:bookmarkStart w:id="21" w:name="__Fieldmark__33_4025737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402573760"/>
            <w:bookmarkStart w:id="23" w:name="__Fieldmark__34_40257376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402573760"/>
            <w:bookmarkStart w:id="25" w:name="__Fieldmark__35_40257376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402573760"/>
            <w:bookmarkStart w:id="27" w:name="__Fieldmark__36_40257376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TICIPAÇÃO </w:t>
            </w:r>
            <w:r>
              <w:rPr>
                <w:rFonts w:cs="Calibri" w:ascii="Calibri" w:hAnsi="Calibri"/>
                <w:sz w:val="18"/>
                <w:szCs w:val="18"/>
              </w:rPr>
              <w:t>- Participação, segurança, precisão e diligência com as quais executa as tarefas programadas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402573760"/>
            <w:bookmarkStart w:id="29" w:name="__Fieldmark__37_40257376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02573760"/>
            <w:bookmarkStart w:id="31" w:name="__Fieldmark__38_40257376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402573760"/>
            <w:bookmarkStart w:id="33" w:name="__Fieldmark__39_40257376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402573760"/>
            <w:bookmarkStart w:id="35" w:name="__Fieldmark__40_40257376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9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IABI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edisposição para se integrar, cooperar e se relacionar com os chefes, supervisores e colegas no ambiente de trabalh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402573760"/>
            <w:bookmarkStart w:id="37" w:name="__Fieldmark__41_40257376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402573760"/>
            <w:bookmarkStart w:id="39" w:name="__Fieldmark__42_40257376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402573760"/>
            <w:bookmarkStart w:id="41" w:name="__Fieldmark__43_40257376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402573760"/>
            <w:bookmarkStart w:id="43" w:name="__Fieldmark__44_40257376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SPONSABILIDA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Eficiência e eficácia na execução das tarefas que lhe são atribuídas, e zelo pelo equipamento e bens d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402573760"/>
            <w:bookmarkStart w:id="45" w:name="__Fieldmark__45_40257376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402573760"/>
            <w:bookmarkStart w:id="47" w:name="__Fieldmark__46_40257376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402573760"/>
            <w:bookmarkStart w:id="49" w:name="__Fieldmark__47_40257376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402573760"/>
            <w:bookmarkStart w:id="51" w:name="__Fieldmark__48_40257376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9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PTIDÃO PARA RESOLVER PROBLEM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Iniciativa para encontrar soluções necessárias ao desenvolvimento de suas atividades;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402573760"/>
            <w:bookmarkStart w:id="53" w:name="__Fieldmark__49_40257376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402573760"/>
            <w:bookmarkStart w:id="55" w:name="__Fieldmark__50_40257376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402573760"/>
            <w:bookmarkStart w:id="57" w:name="__Fieldmark__51_40257376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402573760"/>
            <w:bookmarkStart w:id="59" w:name="__Fieldmark__52_40257376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4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ÉTICA PROFISSION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umprimento das tarefas, normas e regulamentos internos da empresa;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402573760"/>
            <w:bookmarkStart w:id="61" w:name="__Fieldmark__53_40257376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402573760"/>
            <w:bookmarkStart w:id="63" w:name="__Fieldmark__54_40257376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402573760"/>
            <w:bookmarkStart w:id="65" w:name="__Fieldmark__55_40257376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402573760"/>
            <w:bookmarkStart w:id="67" w:name="__Fieldmark__56_40257376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PACIDADE DE DECIS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apacidade de responder questões solicitadas, de imediato,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402573760"/>
            <w:bookmarkStart w:id="69" w:name="__Fieldmark__57_40257376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402573760"/>
            <w:bookmarkStart w:id="71" w:name="__Fieldmark__58_40257376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402573760"/>
            <w:bookmarkStart w:id="73" w:name="__Fieldmark__59_40257376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402573760"/>
            <w:bookmarkStart w:id="75" w:name="__Fieldmark__60_40257376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4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LIGÊNCIA EMOCION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apacidade de se relacionar com equilíbrio em qualquer situação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402573760"/>
            <w:bookmarkStart w:id="77" w:name="__Fieldmark__61_40257376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402573760"/>
            <w:bookmarkStart w:id="79" w:name="__Fieldmark__62_40257376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402573760"/>
            <w:bookmarkStart w:id="81" w:name="__Fieldmark__63_40257376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402573760"/>
            <w:bookmarkStart w:id="83" w:name="__Fieldmark__64_40257376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MÍNIO DE MÉTODOS E TÉCNIC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omínio demonstrado no desempenho de atividades atribuídas pela empresa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402573760"/>
            <w:bookmarkStart w:id="85" w:name="__Fieldmark__65_40257376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402573760"/>
            <w:bookmarkStart w:id="87" w:name="__Fieldmark__66_40257376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402573760"/>
            <w:bookmarkStart w:id="89" w:name="__Fieldmark__67_40257376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402573760"/>
            <w:bookmarkStart w:id="91" w:name="__Fieldmark__68_40257376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EMPENHO GLOB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Iniciativa para encontrar soluções necessárias ao desenvolvimento de suas atividades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402573760"/>
            <w:bookmarkStart w:id="93" w:name="__Fieldmark__69_40257376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0_402573760"/>
            <w:bookmarkStart w:id="95" w:name="__Fieldmark__70_40257376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402573760"/>
            <w:bookmarkStart w:id="97" w:name="__Fieldmark__71_40257376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402573760"/>
            <w:bookmarkStart w:id="99" w:name="__Fieldmark__72_40257376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76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MPRIMENTO DO PLANO DE ESTÁGI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Qualidade do trabalho tendo em vista o Plano de Estágio programado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/ os Cursos Superiores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402573760"/>
            <w:bookmarkStart w:id="101" w:name="__Fieldmark__73_40257376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402573760"/>
            <w:bookmarkStart w:id="103" w:name="__Fieldmark__74_40257376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5_402573760"/>
            <w:bookmarkStart w:id="105" w:name="__Fieldmark__75_40257376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6_402573760"/>
            <w:bookmarkStart w:id="107" w:name="__Fieldmark__76_40257376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</w:rPr>
        <w:t>Declaramos, para todos os fins que se fizerem necessários, a veracidade das informações prestadas acima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56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Cabedelo, ___/____/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/CARIMBO DO SUPERVISOR NA EMPRE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197" w:bottom="2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ind w:left="-426" w:right="-568" w:hanging="0"/>
      <w:jc w:val="center"/>
      <w:rPr>
        <w:sz w:val="16"/>
        <w:szCs w:val="16"/>
      </w:rPr>
    </w:pPr>
    <w:r>
      <w:rPr>
        <w:rFonts w:cs="Calibri" w:ascii="Calibri" w:hAnsi="Calibri"/>
        <w:b w:val="false"/>
        <w:sz w:val="18"/>
        <w:szCs w:val="18"/>
      </w:rPr>
      <w:t>Esta ficha deverá ser preenchida pela empresa, sem conhecimento do Estagiário, e devolvida ao IFPB. Caso o envio seja feito pelo aluno, solicitamos a gentileza de fazê-lo em envelope lacrad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54:00Z</dcterms:created>
  <dc:creator>EMBRATUR</dc:creator>
  <dc:description/>
  <cp:keywords/>
  <dc:language>en-US</dc:language>
  <cp:lastModifiedBy>Win7</cp:lastModifiedBy>
  <cp:lastPrinted>2015-05-26T13:40:00Z</cp:lastPrinted>
  <dcterms:modified xsi:type="dcterms:W3CDTF">2015-09-23T15:11:00Z</dcterms:modified>
  <cp:revision>3</cp:revision>
  <dc:subject/>
  <dc:title>PLANO DE TRABALHO 1/3</dc:title>
</cp:coreProperties>
</file>