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733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FEDERAL DE EDUCAÇÃO, CIÊNCIA E TECNOLOGIA DA PARAÍ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MPUS MONTEIRO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QUERIMENTO PARA DIPLOMA DE CURSOS INTEGRADOS AO ENSINO MÉD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 Coordenador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126"/>
        <w:gridCol w:w="1276"/>
        <w:gridCol w:w="1559"/>
        <w:gridCol w:w="992"/>
      </w:tblGrid>
      <w:tr>
        <w:trPr>
          <w:trHeight w:val="454" w:hRule="exac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/TURNO</w:t>
            </w:r>
          </w:p>
        </w:tc>
      </w:tr>
      <w:tr>
        <w:trPr>
          <w:trHeight w:val="45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ENTO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Nº / ÓRGÃO EXPEDIDOR</w:t>
            </w:r>
          </w:p>
        </w:tc>
      </w:tr>
      <w:tr>
        <w:trPr>
          <w:trHeight w:val="45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(Rua, nº)</w:t>
            </w:r>
          </w:p>
        </w:tc>
      </w:tr>
      <w:tr>
        <w:trPr>
          <w:trHeight w:val="454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/>
      </w:pPr>
      <w:r>
        <w:rPr/>
        <w:t>Vem requerer o  DIPLOMA  DE CONCLUSÃO DE CURSO, por ter concluído todos os requisitos para conclusão do curso</w:t>
        <w:tab/>
      </w:r>
    </w:p>
    <w:p>
      <w:pPr>
        <w:pStyle w:val="Normal"/>
        <w:tabs>
          <w:tab w:val="clear" w:pos="709"/>
          <w:tab w:val="right" w:pos="10204" w:leader="underscor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exos </w:t>
      </w:r>
      <w:r>
        <w:rPr/>
        <w:t xml:space="preserve">(Só receber se a documentação estiver </w:t>
      </w:r>
      <w:r>
        <w:rPr>
          <w:b/>
          <w:u w:val="single"/>
        </w:rPr>
        <w:t>completa</w:t>
      </w:r>
      <w:r>
        <w:rPr/>
        <w:t xml:space="preserve"> e </w:t>
      </w:r>
      <w:r>
        <w:rPr>
          <w:b/>
          <w:u w:val="single"/>
        </w:rPr>
        <w:t>autenticad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4"/>
        <w:gridCol w:w="442"/>
        <w:gridCol w:w="267"/>
        <w:gridCol w:w="1843"/>
        <w:gridCol w:w="2975"/>
        <w:gridCol w:w="288"/>
      </w:tblGrid>
      <w:tr>
        <w:trPr>
          <w:trHeight w:val="340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Selecionar1"/>
            <w:bookmarkStart w:id="1" w:name="__Fieldmark__0_4247482976"/>
            <w:bookmarkStart w:id="2" w:name="__Fieldmark__0_4247482976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Certidão de Nascimento / Certidão de Casamento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4247482976"/>
            <w:bookmarkStart w:id="4" w:name="__Fieldmark__1_4247482976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Identidade com a data de emissão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4247482976"/>
            <w:bookmarkStart w:id="6" w:name="__Fieldmark__2_4247482976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4247482976"/>
            <w:bookmarkStart w:id="8" w:name="__Fieldmark__3_4247482976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Título de Eleitor e documento de quitação com a Justiça Eleitoral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4_4247482976"/>
            <w:bookmarkStart w:id="10" w:name="__Fieldmark__4_4247482976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Carteira de Reservista ou CDI – Certificado de Dispensa de Incorporação (Sexo Masculino)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_4247482976"/>
            <w:bookmarkStart w:id="12" w:name="__Fieldmark__5_4247482976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TE200B008t00" w:ascii="TTE200B008t00" w:hAnsi="TTE200B008t00"/>
                <w:sz w:val="20"/>
                <w:szCs w:val="20"/>
                <w:lang w:eastAsia="pt-BR"/>
              </w:rPr>
              <w:t>Certificado e Histórico de Conclusão do Ensino Fundamental ou Equivalente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38" w:leader="underscor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7160</wp:posOffset>
                      </wp:positionV>
                      <wp:extent cx="3051810" cy="1165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VISTO DA BIBLIOTECA </w:t>
                                  </w: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  <w:t>NADA CON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  <w:t>DATA/ASSINATURA/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3pt;height:91.8pt;mso-wrap-distance-left:9.05pt;mso-wrap-distance-right:9.05pt;mso-wrap-distance-top:0pt;mso-wrap-distance-bottom:0pt;margin-top:10.8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  <w:t xml:space="preserve">VISTO DA BIBLIOTECA </w:t>
                            </w:r>
                            <w:r>
                              <w:rPr>
                                <w:rFonts w:cs="Calibri"/>
                                <w:lang w:eastAsia="pt-BR"/>
                              </w:rPr>
                              <w:t>NADA CON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  <w:t>DATA/ASSINATURA/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37795</wp:posOffset>
                      </wp:positionV>
                      <wp:extent cx="3022600" cy="1165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  <w:t xml:space="preserve">VISTO DA CAEST </w:t>
                                  </w: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  <w:t>NADA CON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eastAsia="pt-BR"/>
                                    </w:rPr>
                                    <w:t>DATA/ASSINATURA/CARIMB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91.8pt;mso-wrap-distance-left:9.05pt;mso-wrap-distance-right:9.05pt;mso-wrap-distance-top:0pt;mso-wrap-distance-bottom:0pt;margin-top:10.85pt;mso-position-vertical-relative:text;margin-left:27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  <w:t xml:space="preserve">VISTO DA CAEST </w:t>
                            </w:r>
                            <w:r>
                              <w:rPr>
                                <w:rFonts w:cs="Calibri"/>
                                <w:lang w:eastAsia="pt-BR"/>
                              </w:rPr>
                              <w:t>NADA CON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eastAsia="pt-BR"/>
                              </w:rPr>
                              <w:t>DATA/ASSINATURA/CARIMB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6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38" w:leader="underscore"/>
              </w:tabs>
              <w:rPr/>
            </w:pPr>
            <w:r>
              <w:rPr/>
              <w:t>Nestes termos, pede deferimento.</w:t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8" w:leader="underscore"/>
              </w:tabs>
              <w:jc w:val="right"/>
              <w:rPr/>
            </w:pPr>
            <w:r>
              <w:rPr/>
              <w:t>Monteiro, PB, ___/___/_____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6" w:hRule="atLeast"/>
        </w:trPr>
        <w:tc>
          <w:tcPr>
            <w:tcW w:w="103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9638" w:leader="underscore"/>
              </w:tabs>
              <w:jc w:val="center"/>
              <w:rPr/>
            </w:pPr>
            <w:r>
              <w:rPr/>
              <w:t>Assinatura do requerente ou responsável</w:t>
            </w:r>
          </w:p>
          <w:p>
            <w:pPr>
              <w:pStyle w:val="Normal"/>
              <w:tabs>
                <w:tab w:val="clear" w:pos="709"/>
                <w:tab w:val="left" w:pos="9638" w:leader="underscor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38" w:leader="underscor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00B0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2:00Z</dcterms:created>
  <dc:creator>IFPB - Diretoria de Articulação Pedagógica</dc:creator>
  <dc:description/>
  <dc:language>en-US</dc:language>
  <cp:lastModifiedBy>CCA01</cp:lastModifiedBy>
  <cp:lastPrinted>2015-10-28T10:23:00Z</cp:lastPrinted>
  <dcterms:modified xsi:type="dcterms:W3CDTF">2015-10-28T13:52:00Z</dcterms:modified>
  <cp:revision>2</cp:revision>
  <dc:subject/>
  <dc:title/>
</cp:coreProperties>
</file>