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ESOLUÇÃO</w:t>
      </w:r>
      <w:r>
        <w:rPr>
          <w:rFonts w:cs="Times New Roman" w:ascii="Times New Roman" w:hAnsi="Times New Roman"/>
          <w:b/>
          <w:i/>
        </w:rPr>
        <w:t xml:space="preserve"> AD REFERENDUM </w:t>
      </w:r>
      <w:r>
        <w:rPr>
          <w:rFonts w:cs="Times New Roman" w:ascii="Times New Roman" w:hAnsi="Times New Roman"/>
          <w:b/>
          <w:bCs/>
        </w:rPr>
        <w:t>N° 14, DE 22 DE</w:t>
      </w:r>
      <w:r>
        <w:rPr>
          <w:rFonts w:cs="Times New Roman" w:ascii="Times New Roman" w:hAnsi="Times New Roman"/>
          <w:b/>
        </w:rPr>
        <w:t xml:space="preserve"> FEVEREIRO DE 2019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a alteração da matriz curricular do projeto pedagógico do Curso Técnico em Instrumento Musical, subsequente ao ensino médio, ofertado pelo Campus João Pessoa.</w:t>
      </w:r>
    </w:p>
    <w:p>
      <w:pPr>
        <w:pStyle w:val="Normal"/>
        <w:spacing w:lineRule="auto" w:line="240"/>
        <w:ind w:left="4536" w:hanging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O Presidente CONSELHO SUPERIOR (CS) DO INSTITUTO FEDERAL DE EDUCAÇÃO, CIÊNCIA E TECNOLOGIA DA PARAÍBA (IFPB), no uso de suas atribuições legais com base no § 1º do Art. 10 e no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do Art. 11 da Lei 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1.892, de 29 de dezembro de 2008 e no inciso I do art. 16 do Estatuto do IFPB, aprovado pela Resolução CS 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o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246, de 18 de dezembro de 2015, e considerando o disposto no inciso VII e XVI do Art. 17 do Estatuto já mencionado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a regularidade da instrução e o mérito do pedido, conforme consta no Processo 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23326.001500.2019-1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do IFPB,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provar “</w:t>
      </w:r>
      <w:r>
        <w:rPr>
          <w:rFonts w:cs="Times New Roman" w:ascii="Times New Roman" w:hAnsi="Times New Roman"/>
          <w:b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>” alteração da matriz curricular do Projeto Pedagógico do Curso de Técnico Subsequente em Instrumento Musical, ofertado pelo Instituto Federal de Educação Ciência e Tecnologia da Paraíba, campus João Pesso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deve ser publicada no Boletim de Serviç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ortal do IFPB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0590</wp:posOffset>
            </wp:positionH>
            <wp:positionV relativeFrom="paragraph">
              <wp:posOffset>166370</wp:posOffset>
            </wp:positionV>
            <wp:extent cx="185356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EL PEREIRA DE MACEDO NETO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lho Superior Interino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43560" cy="5695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ECRETARIA DE EDUCAÇÃO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NSTITUTO FEDERAL DE EDUCAÇÃO, CIÊNCIA E TECNOLOGIA DA PARAÍB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CONSELHO SUPERIO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Avenida João da Mata, nº 256 – Bairro Jaguaribe – João Pessoa – Paraíba – CEP: 58015-020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(83) 3612-9703 – conselhosuperior@ifpb.edu.br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3:00Z</dcterms:created>
  <dc:creator>IFPB</dc:creator>
  <dc:description/>
  <cp:keywords/>
  <dc:language>en-US</dc:language>
  <cp:lastModifiedBy>IFPB</cp:lastModifiedBy>
  <cp:lastPrinted>2019-02-22T09:59:00Z</cp:lastPrinted>
  <dcterms:modified xsi:type="dcterms:W3CDTF">2019-03-28T12:16:00Z</dcterms:modified>
  <cp:revision>3</cp:revision>
  <dc:subject/>
  <dc:title/>
</cp:coreProperties>
</file>