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14300</wp:posOffset>
            </wp:positionV>
            <wp:extent cx="128714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NSTITUTO FEDERAL DE EDUCAÇÃO, CIÊNCIA E TECNOLOGIA DA PARAÍBA</w:t>
      </w:r>
    </w:p>
    <w:p>
      <w:pPr>
        <w:pStyle w:val="Normal"/>
        <w:ind w:left="90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COMISSÃO PERMANENTE DE PESSOAL DOCENTE</w:t>
      </w:r>
    </w:p>
    <w:p>
      <w:pPr>
        <w:pStyle w:val="Normal"/>
        <w:spacing w:lineRule="auto" w:line="360"/>
        <w:ind w:left="900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FICHA DE AVALIAÇÃO</w:t>
      </w:r>
    </w:p>
    <w:p>
      <w:pPr>
        <w:pStyle w:val="Normal"/>
        <w:spacing w:lineRule="auto" w:line="360"/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PERÍODO: DE ___/___/_____ A ___/___/_____</w:t>
      </w:r>
    </w:p>
    <w:p>
      <w:pPr>
        <w:pStyle w:val="Normal"/>
        <w:spacing w:lineRule="auto" w:line="360"/>
        <w:ind w:left="-112" w:hanging="0"/>
        <w:rPr>
          <w:sz w:val="16"/>
          <w:szCs w:val="16"/>
        </w:rPr>
      </w:pPr>
      <w:r>
        <w:rPr>
          <w:sz w:val="16"/>
          <w:szCs w:val="16"/>
        </w:rPr>
        <w:t>COORDENAÇÃO:  ______________________________________________</w:t>
      </w:r>
    </w:p>
    <w:p>
      <w:pPr>
        <w:pStyle w:val="Normal"/>
        <w:spacing w:lineRule="auto" w:line="360"/>
        <w:ind w:left="-112" w:hanging="0"/>
        <w:rPr>
          <w:sz w:val="16"/>
          <w:szCs w:val="16"/>
        </w:rPr>
      </w:pPr>
      <w:r>
        <w:rPr>
          <w:sz w:val="16"/>
          <w:szCs w:val="16"/>
        </w:rPr>
        <w:t>NOME DO DOCENTE: ___________________________________________</w:t>
      </w:r>
    </w:p>
    <w:p>
      <w:pPr>
        <w:pStyle w:val="Normal"/>
        <w:spacing w:lineRule="auto" w:line="360"/>
        <w:ind w:left="-112" w:hanging="0"/>
        <w:rPr>
          <w:sz w:val="16"/>
          <w:szCs w:val="16"/>
        </w:rPr>
      </w:pPr>
      <w:r>
        <w:rPr>
          <w:sz w:val="16"/>
          <w:szCs w:val="16"/>
        </w:rPr>
        <w:t xml:space="preserve">MATRÍCULA: </w:t>
      </w:r>
      <w:r>
        <w:rPr>
          <w:rFonts w:cs="Lato;Times New Roman" w:ascii="Lato;Times New Roman" w:hAnsi="Lato;Times New Roman"/>
          <w:color w:val="000000"/>
          <w:sz w:val="16"/>
          <w:szCs w:val="16"/>
        </w:rPr>
        <w:t>___________</w:t>
      </w:r>
      <w:r>
        <w:rPr>
          <w:sz w:val="16"/>
          <w:szCs w:val="16"/>
        </w:rPr>
        <w:t xml:space="preserve">            CLASSE NÍVEL: __________</w:t>
      </w:r>
    </w:p>
    <w:p>
      <w:pPr>
        <w:pStyle w:val="Normal"/>
        <w:ind w:left="-1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2" w:hanging="0"/>
        <w:rPr>
          <w:b/>
          <w:b/>
          <w:sz w:val="16"/>
          <w:szCs w:val="16"/>
        </w:rPr>
      </w:pPr>
      <w:r>
        <w:rPr>
          <w:sz w:val="16"/>
          <w:szCs w:val="16"/>
        </w:rPr>
        <w:t>ARTIGO 9º - ASSIDUIDADE E PONTUALIDADE (50 PONTOS)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0"/>
        <w:gridCol w:w="1460"/>
        <w:gridCol w:w="1460"/>
        <w:gridCol w:w="1460"/>
        <w:gridCol w:w="1516"/>
        <w:gridCol w:w="1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IS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º BIME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º BIME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º BIMEST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º BIMEST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CENTU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 – FALTA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I – ATRASO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II - EXECUÇÃ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16"/>
        </w:rPr>
      </w:pPr>
      <w:r>
        <w:rPr>
          <w:b/>
          <w:sz w:val="8"/>
          <w:szCs w:val="16"/>
        </w:rPr>
        <w:t>ARTIGO 10º - PRODUÇÃO (30 PONTOS)</w:t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0"/>
        <w:gridCol w:w="1310"/>
        <w:gridCol w:w="9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– ELABORAÇÃO DE MATERIAL DIDÁTIC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ROS E MONOGRAFIA, NO MÍNIMO UM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STILAS NO MÍNIMO TRÊ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TEIROS, FOLHAS, TAREFA, LISTA DE EXERCÍCIOS DESTINADOS À EXECUÇÃO DE ATIVIDADES EM SALA DE AULA E LABORATÓRIO, NO MÍNIMO SEI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AIS, NO MÍNIMO DOI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DUÇÕES DE EVENTOS ARTÍSTICOS, CULTURAIS E DESPORTIVOS, </w:t>
            </w:r>
            <w:r>
              <w:rPr>
                <w:sz w:val="14"/>
                <w:szCs w:val="14"/>
              </w:rPr>
              <w:t>A PARTIR DE UM  (</w:t>
            </w:r>
            <w:r>
              <w:rPr>
                <w:sz w:val="16"/>
                <w:szCs w:val="16"/>
              </w:rPr>
              <w:t>30</w:t>
            </w:r>
            <w:r>
              <w:rPr>
                <w:sz w:val="14"/>
                <w:szCs w:val="14"/>
              </w:rPr>
              <w:t xml:space="preserve">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AÇÃO DE TRABALHOS EM PERÍODOS ESPECIALIZADOS, A PARTIR DE UM  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4"/>
        <w:gridCol w:w="1310"/>
        <w:gridCol w:w="91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 – PRODUÇÃO DE RECURSOS MULTISENSORIAI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ÇÃO DE MÁQUINAS CIRCUITOS CONJ. PARA AULAS PRÁTICAS OU DEMONSTRAÇÃO, NO MÍNIMO UM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ÇÃO DE QUADROS E PAINÉIS PEDAG. NO MÍNIMO TRÊ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4"/>
        <w:gridCol w:w="1310"/>
        <w:gridCol w:w="91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 – APOIO NAS ATIVIDADES DE ADM. ESCOLA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COMISSÕES, GRUPOS DE TRABALHO, BANCAS EXAMINADORAS DE CONCURSOS, ENTRE OUTRAS, NO MÍNIMO TRÊ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FECÇÃO DE PROJETOS QUE VISEM A MELHORIA DAS CONDIÇÕES FÍSICAS DA ESCOLA OU QUE PROPICIEM APERFEIÇOAMENTO DO SISTEMA DE ENSINO, </w:t>
            </w:r>
            <w:r>
              <w:rPr>
                <w:sz w:val="14"/>
                <w:szCs w:val="14"/>
              </w:rPr>
              <w:t>NO MÍNIMO DOIS  (</w:t>
            </w:r>
            <w:r>
              <w:rPr>
                <w:sz w:val="16"/>
                <w:szCs w:val="16"/>
              </w:rPr>
              <w:t>30</w:t>
            </w:r>
            <w:r>
              <w:rPr>
                <w:sz w:val="14"/>
                <w:szCs w:val="14"/>
              </w:rPr>
              <w:t xml:space="preserve">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E EQUIP. DE LABORTATÓRIO, NO MÍNIMO DOI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4"/>
        <w:gridCol w:w="1310"/>
        <w:gridCol w:w="91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TEM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– ELABORAÇÃO  E/OU EXECUÇÃO DE CURSOS DE EXTENSÃO E EXTRACURRICULARES PLANEJADOS PELO IFP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DE 90 HORA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DE 40 E MENOS DE 90 HORAS</w:t>
              <w:tab/>
              <w:t>(2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 DE 20 E MENOS DE 40 HORAS</w:t>
              <w:tab/>
              <w:t>(1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OS DE 20 HORAS</w:t>
              <w:tab/>
              <w:t>(05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RTIGO 11º - ATUALIZAÇÃO DIDÁTICO/PEDAGÓGICA (30 PONTOS</w:t>
      </w:r>
      <w:r>
        <w:rPr/>
        <w:t>)</w:t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34"/>
        <w:gridCol w:w="1310"/>
        <w:gridCol w:w="91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4"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ISO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UALIZAÇÃO DIDÁTICO/PEDAGÓG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NTIDAD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LUSÃO DOS CURSOS DE PÓS GRADUAÇÃO (PÓS-DOUTORADO, DOUTORADO, MESTRADO, ESPECIALIZAÇÃO E APERFEIÇOAMENTO)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ÇÃO EM CURSOS DE ATUALIZAÇÃO, CONGRESSOS E SEMINÁRIOS</w:t>
              <w:tab/>
              <w:t>(30 PONTO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GER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900" w:right="92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40"/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>
        <w:sz w:val="20"/>
        <w:szCs w:val="20"/>
      </w:rPr>
      <w:t>COORDENADOR           MEMBRO CPPD</w:t>
      <w:tab/>
      <w:t xml:space="preserve">            MEMBRO CPPD           PRESIDENTE CPPD        DATA___/___/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54:00Z</dcterms:created>
  <dc:creator>cefet</dc:creator>
  <dc:description/>
  <cp:keywords/>
  <dc:language>en-US</dc:language>
  <cp:lastModifiedBy>PC</cp:lastModifiedBy>
  <cp:lastPrinted>2017-02-16T15:38:00Z</cp:lastPrinted>
  <dcterms:modified xsi:type="dcterms:W3CDTF">2017-02-16T18:39:00Z</dcterms:modified>
  <cp:revision>6</cp:revision>
  <dc:subject/>
  <dc:title>INSTITUTO FEDERAL DE EDUCAÇÃO, CIÊNCIA E TECNOLOGIA DA PARAÍBA</dc:title>
</cp:coreProperties>
</file>