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50165</wp:posOffset>
            </wp:positionV>
            <wp:extent cx="577850" cy="596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O NACIONAL DE DESENVOLVIMENTO DA EDUCAÇÃ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TO FEDERAL DE EDUCAÇÃO, CIÊNCIA E TECNOLOGIA DA PARAÍB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NACIONAL DE ACESSO AO ENSINO TÉCNICO E EMPREGO - PRONAT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CESSO DE SELEÇÃO PÚBLICA SIMPLIFICADA DE BOLSISTA PRONATEC</w:t>
      </w:r>
    </w:p>
    <w:p>
      <w:pPr>
        <w:pStyle w:val="Normal"/>
        <w:tabs>
          <w:tab w:val="clear" w:pos="708"/>
          <w:tab w:val="left" w:pos="6999" w:leader="none"/>
          <w:tab w:val="center" w:pos="75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shd w:fill="D9D9D9" w:val="clear"/>
        <w:tabs>
          <w:tab w:val="clear" w:pos="708"/>
          <w:tab w:val="left" w:pos="9639" w:leader="none"/>
        </w:tabs>
        <w:spacing w:lineRule="auto" w:line="276" w:before="0" w:after="0"/>
        <w:ind w:left="0" w:hanging="0"/>
        <w:contextualSpacing w:val="false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– FICHA DE INSCRIÇÃO 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28"/>
        <w:gridCol w:w="230"/>
        <w:gridCol w:w="2857"/>
        <w:gridCol w:w="1502"/>
        <w:gridCol w:w="1882"/>
      </w:tblGrid>
      <w:tr>
        <w:trPr>
          <w:trHeight w:val="22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ESSOAIS/PROFISSIONAIS DO CANDIDATO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:</w:t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Eleitor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ç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 atual (quando cabível)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rícula institucional ou número da CTPS (quando cabível)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dmiss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/Função na instituição que trabalha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atuaç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 pessoa com deficiência? Não (     )     Sim(       ) Código CID?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60"/>
        <w:gridCol w:w="2206"/>
        <w:gridCol w:w="1311"/>
      </w:tblGrid>
      <w:tr>
        <w:trPr>
          <w:trHeight w:val="22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 COMPLETO E CONTATOS DO CANDIDATO</w:t>
            </w:r>
          </w:p>
        </w:tc>
      </w:tr>
      <w:tr>
        <w:trPr>
          <w:trHeight w:val="340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Residencial: (     )                                                   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e Celular: (    ) 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1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2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49"/>
      </w:tblGrid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CARGO QUE PRETENDE ATU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Conforme tabela do item 5.1 do Edital e de acordo com item 4.9.1 do edital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ATUAÇÃO PRETENDI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Conforme tabela do item 5.1 do Edital e de acordo com item 4.9.1 do edital)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Atividades Acadêmicas e Administrativa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Remota de Taperoá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6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/TITULAÇÃ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obten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RIÊNCIA PROFISSIONAL E CAPACITAÇÃ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285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ARA O ENCARGO DE APOIO ÀS ATIVIDADES ACADÊMICAS E ADMINISTRATIVAS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EXPERIÊNCIA PROFISSIONAL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O DE EXPERIÊN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 CAPACITAÇÃO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ência comprovada na área administrativ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comprovada na operacionalização de sistemas do Governo Federa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ência comprovada na operacionalização do SISTEC no âmbito de cursos do Pronatec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Capacitação na área administrativa ou de informática (mínimo - 40 horas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*Todas as informações prestadas sobre TITULAÇÃO ACADÊMICA, EXPERIÊNCIA PROFISSIONAL E CAPACITAÇÃO deverão ser comprovadas pelo candidato através do envio de cópia da respectiva documentação quando da realização de sua inscrição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>_____________________, ____ de _________ de 20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60"/>
      <w:jc w:val="both"/>
    </w:pPr>
    <w:rPr>
      <w:rFonts w:ascii="Arial" w:hAnsi="Arial" w:eastAsia="Microsoft YaHei" w:cs="Mangal"/>
      <w:b/>
      <w:bCs/>
      <w:kern w:val="2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5:00Z</dcterms:created>
  <dc:creator>Maura</dc:creator>
  <dc:description/>
  <dc:language>en-US</dc:language>
  <cp:lastModifiedBy>André Trindade de Barros</cp:lastModifiedBy>
  <cp:lastPrinted>2014-03-18T16:08:00Z</cp:lastPrinted>
  <dcterms:modified xsi:type="dcterms:W3CDTF">2016-07-14T15:45:00Z</dcterms:modified>
  <cp:revision>2</cp:revision>
  <dc:subject/>
  <dc:title>MEC – SETEC</dc:title>
</cp:coreProperties>
</file>