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10795</wp:posOffset>
            </wp:positionV>
            <wp:extent cx="654685" cy="6762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PÚBLICO FEDE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ISTÉRIO DA EDU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A PARAÍB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NACIONAL DE ACESSO AO ENSINO TÉCNICO E EMPR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CESSO DE SELEÇÃO PÚBLICA SIMPLIFICADA DE BOLSISTA PRONATEC</w:t>
      </w:r>
    </w:p>
    <w:p>
      <w:pPr>
        <w:pStyle w:val="Normal"/>
        <w:tabs>
          <w:tab w:val="clear" w:pos="708"/>
          <w:tab w:val="left" w:pos="6999" w:leader="none"/>
          <w:tab w:val="center" w:pos="75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99" w:leader="none"/>
          <w:tab w:val="center" w:pos="7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hd w:fill="EAF1DD" w:val="clear"/>
        <w:spacing w:lineRule="auto" w:line="276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Cs w:val="20"/>
        </w:rPr>
        <w:t>ANEXO II – REQUERIMENTO PARA INTERPOSIÇÃO DE RECURS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CURSO contra Resultado Preliminar do Processo de Seleção Pública Simplificada para Bolsista do Programa Nacional de Acesso ao Ensino Técnico e Emprego – PRONATEC, regido pelo Edital n.º _____</w:t>
        <w:softHyphen/>
        <w:softHyphen/>
        <w:softHyphen/>
        <w:t xml:space="preserve">____, realizado pelo Instituto Federal de Educação, Ciência e Tecnologia da Paraíb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___________________________________________________________________, portador (a) do RG n.º____________________, inscrito (a) no CPF sob o n.º _______________________, candidato (a) regularmente inscrito (a) no Processo de Seleção Pública Simplificada para concorrer como bolsista no âmbito do PRONATEC ao encargo de _______________________, conforme o Edital n.º _________, venho por meio deste, interpor RECURSO, junto à Comissão de Avaliação da Coordenação Geral do Programa no IFPB, em face ao resultado preliminar divulgado, tendo por objeto de contestação a (s) seguinte (s) decisão (õ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s argumentos com os quais contesto a (s) referida (s) decisão (ões) s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ra fundamentar essa contestação, encaminho em anexo os seguintes documentos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, ____ de _________ de 20___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ASSINATURA DO CANDID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kern w:val="2"/>
      <w:sz w:val="3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60"/>
      <w:jc w:val="both"/>
    </w:pPr>
    <w:rPr>
      <w:rFonts w:ascii="Arial" w:hAnsi="Arial" w:eastAsia="Microsoft YaHei" w:cs="Mangal"/>
      <w:b/>
      <w:bCs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45:00Z</dcterms:created>
  <dc:creator>Maura</dc:creator>
  <dc:description/>
  <dc:language>en-US</dc:language>
  <cp:lastModifiedBy>André Trindade de Barros</cp:lastModifiedBy>
  <cp:lastPrinted>2013-06-03T17:17:00Z</cp:lastPrinted>
  <dcterms:modified xsi:type="dcterms:W3CDTF">2016-07-14T15:45:00Z</dcterms:modified>
  <cp:revision>2</cp:revision>
  <dc:subject/>
  <dc:title>MEC – SETEC</dc:title>
</cp:coreProperties>
</file>