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-50165</wp:posOffset>
            </wp:positionV>
            <wp:extent cx="577850" cy="5969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UNDO NACIONAL DE DESENVOLVIMENTO DA EDUCAÇÃ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ITUTO FEDERAL DE EDUCAÇÃO, CIÊNCIA E TECNOLOGIA DA PARAÍB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NACIONAL DE ACESSO AO ENSINO TÉCNICO E EMPREGO - PRONATE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OCESSO DE SELEÇÃO PÚBLICA SIMPLIFICADA DE BOLSISTA PRONATEC</w:t>
      </w:r>
    </w:p>
    <w:p>
      <w:pPr>
        <w:pStyle w:val="Normal"/>
        <w:tabs>
          <w:tab w:val="clear" w:pos="708"/>
          <w:tab w:val="left" w:pos="6999" w:leader="none"/>
          <w:tab w:val="center" w:pos="756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hd w:fill="D9D9D9" w:val="clear"/>
        <w:tabs>
          <w:tab w:val="clear" w:pos="708"/>
          <w:tab w:val="left" w:pos="9639" w:leader="none"/>
        </w:tabs>
        <w:spacing w:lineRule="auto" w:line="276" w:before="0" w:after="0"/>
        <w:ind w:left="0" w:hanging="0"/>
        <w:contextualSpacing w:val="false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I – FICHA DE INSCRIÇÃO </w:t>
      </w:r>
    </w:p>
    <w:p>
      <w:pPr>
        <w:pStyle w:val="Normal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28"/>
        <w:gridCol w:w="230"/>
        <w:gridCol w:w="2857"/>
        <w:gridCol w:w="1502"/>
        <w:gridCol w:w="1882"/>
      </w:tblGrid>
      <w:tr>
        <w:trPr>
          <w:trHeight w:val="22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PESSOAIS/PROFISSIONAIS DO CANDIDATO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Emissor: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Emissão:</w:t>
            </w:r>
          </w:p>
        </w:tc>
      </w:tr>
      <w:tr>
        <w:trPr>
          <w:trHeight w:val="34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dade: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:</w:t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Eleitor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ção: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trabalho atual (quando cabível):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rícula institucional ou número da CTPS (quando cabível):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admissão: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go/Função na instituição que trabalha: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atuação: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É pessoa com deficiência? Não (     )     Sim(       ) Código CID?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160"/>
        <w:gridCol w:w="2206"/>
        <w:gridCol w:w="1311"/>
      </w:tblGrid>
      <w:tr>
        <w:trPr>
          <w:trHeight w:val="22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RESIDENCIAL COMPLETO E CONTATOS DO CANDIDATO</w:t>
            </w:r>
          </w:p>
        </w:tc>
      </w:tr>
      <w:tr>
        <w:trPr>
          <w:trHeight w:val="340" w:hRule="atLeast"/>
        </w:trPr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</w:t>
            </w:r>
          </w:p>
        </w:tc>
      </w:tr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Residencial: (     )                                                      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Celular: (    ) </w:t>
            </w:r>
          </w:p>
        </w:tc>
      </w:tr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1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2: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PARA O ENCARGO DE APOIO ÀS ATIVIDADES ACADÊMICAS E ADMINISTRATIVAS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56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ÇÃO ACADÊMICA/TITULAÇÃO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ção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obtenção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ção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obtenção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ção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obtenção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: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ção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obtenção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: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ERIÊNCIA PROFISSIONAL E CAPACITAÇÃ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285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ARA O ENCARGO DE APOIO ÀS ATIVIDADES ACADÊMICAS E ADMINISTRATIVAS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EXPERIÊNCIA PROFISSIONAL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ÇÃO 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PO DE EXPERIÊNC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 CAPACITAÇÃO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ência comprovada na área administrativa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ência comprovada na operacionalização de sistemas do Governo Federal exceto SISTEC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ência comprovada na operacionalização do SISTEC no âmbito de cursos do Pronatec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s de Capacitação na área administrativa ou de informática (mínimo - 40 horas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*Todas as informações prestadas sobre TITULAÇÃO ACADÊMICA, EXPERIÊNCIA PROFISSIONAL E CAPACITAÇÃO deverão ser comprovadas pelo candidato através do envio de cópia da respectiva documentação quando da realização de sua inscrição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0"/>
          <w:szCs w:val="20"/>
        </w:rPr>
        <w:t>_____________________, ____ de _________ de 20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ASSINATURA DO CANDIDAT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i/>
      <w:sz w:val="28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kern w:val="2"/>
      <w:sz w:val="32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60"/>
      <w:jc w:val="both"/>
    </w:pPr>
    <w:rPr>
      <w:rFonts w:ascii="Arial" w:hAnsi="Arial" w:eastAsia="Microsoft YaHei" w:cs="Mangal"/>
      <w:b/>
      <w:bCs/>
      <w:kern w:val="2"/>
      <w:sz w:val="28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04:00Z</dcterms:created>
  <dc:creator>Maura</dc:creator>
  <dc:description/>
  <dc:language>en-US</dc:language>
  <cp:lastModifiedBy>André Trindade de Barros</cp:lastModifiedBy>
  <cp:lastPrinted>2014-03-18T16:08:00Z</cp:lastPrinted>
  <dcterms:modified xsi:type="dcterms:W3CDTF">2016-07-14T16:04:00Z</dcterms:modified>
  <cp:revision>2</cp:revision>
  <dc:subject/>
  <dc:title>MEC – SETEC</dc:title>
</cp:coreProperties>
</file>