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-431800</wp:posOffset>
            </wp:positionV>
            <wp:extent cx="1701800" cy="99949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7179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6045</wp:posOffset>
            </wp:positionH>
            <wp:positionV relativeFrom="paragraph">
              <wp:posOffset>-431800</wp:posOffset>
            </wp:positionV>
            <wp:extent cx="1558290" cy="999490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75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 DE AULA</w:t>
            </w:r>
          </w:p>
        </w:tc>
      </w:tr>
      <w:tr>
        <w:trPr>
          <w:trHeight w:val="39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JETIVOS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ÍFIC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OLOGIA DE ENSIN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ÇÃO DO PROCESSO DE ENSINO E APRENDIZAGE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 NECESSÁRIO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ásica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omplementa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bCs/>
      <w:i/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color w:val="FF0000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5:00Z</dcterms:created>
  <dc:creator>IFPB</dc:creator>
  <dc:description/>
  <dc:language>en-US</dc:language>
  <cp:lastModifiedBy>André Trindade de Barros</cp:lastModifiedBy>
  <cp:lastPrinted>2013-04-01T16:46:00Z</cp:lastPrinted>
  <dcterms:modified xsi:type="dcterms:W3CDTF">2016-07-15T13:35:00Z</dcterms:modified>
  <cp:revision>2</cp:revision>
  <dc:subject/>
  <dc:title/>
</cp:coreProperties>
</file>