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962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Ó-REITORIA DE EXTEN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b/>
          <w:b/>
        </w:rPr>
      </w:pPr>
      <w:r>
        <w:rPr>
          <w:b/>
        </w:rPr>
        <w:t xml:space="preserve">ANEXO V - Termo de Adesão ao PIEC 2016 – Programa Integrador Escola Comunidade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Termo de adesão </w:t>
      </w:r>
      <w:r>
        <w:rPr>
          <w:color w:val="000000"/>
        </w:rPr>
        <w:t>ao Programa Integrador Escola Comunidade (PIEC 2016)</w:t>
      </w:r>
      <w:r>
        <w:rPr/>
        <w:t xml:space="preserve">, com fundamento na </w:t>
      </w:r>
      <w:r>
        <w:rPr>
          <w:color w:val="000000"/>
        </w:rPr>
        <w:t xml:space="preserve">Lei 13.005 de 25 de junho de 2014 que trata da estratégia de creditação da extensão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Eu, _____________________________________________________________________, RG ____________________, CPF __________________________________, matrícula SIAPE ___________________, coordenador(a)  do Curso ______________________________________________________________, do Eixo Tecnológico ___________________________ e/ou Unidade de Ensino __________________ do campus ____________________________________________________ do IFPB  declaro adesão ao PIEC 2016 como apoiador e articulador da integração das ações do Programa de Extensão intitulado ________________________________________________________________________________________________________________________________________________________________  ao desenvolvimento de ensino do referido curs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Assinatura do (a) Coordenador (a) de cu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Nome-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(a) Coordenador (a) d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Nome-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Coordenador (a) do Programa de Extensão (proponent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Nome-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7192B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olor w:val="07192B"/>
      <w:sz w:val="32"/>
      <w:szCs w:val="32"/>
      <w:u w:val="single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TtuloChar">
    <w:name w:val="Título Char"/>
    <w:qFormat/>
    <w:rPr>
      <w:b/>
      <w:color w:val="07192B"/>
      <w:sz w:val="36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7192B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7:00Z</dcterms:created>
  <dc:creator>IFPB</dc:creator>
  <dc:description/>
  <dc:language>en-US</dc:language>
  <cp:lastModifiedBy>André Trindade de Barros</cp:lastModifiedBy>
  <cp:lastPrinted>2012-12-19T15:08:00Z</cp:lastPrinted>
  <dcterms:modified xsi:type="dcterms:W3CDTF">2016-07-12T15:07:00Z</dcterms:modified>
  <cp:revision>2</cp:revision>
  <dc:subject/>
  <dc:title/>
</cp:coreProperties>
</file>