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7435" cy="9620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RÓ-REITORIA DE EXTEN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/>
      </w:pPr>
      <w:r>
        <w:rPr>
          <w:b/>
        </w:rPr>
        <w:t xml:space="preserve">ANEXO III - Termo de Adesão ao Serviço Voluntário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Termo de adesão, com fundamento na Lei 9.608, de 18 de fevereiro de 1998, que entre si celebram, de um lado o Instituto Federal de Educação, Ciência e Tecnologia da Paraíba - IFPB, Autarquia Federal de regime especial, com sede à ________________________________________________________________________ na cidade de ____________________, CGC ___________________, doravante denominada IFPB Campus ______________________ e de outro lado o voluntário abaixo qualificad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35"/>
        <w:gridCol w:w="1092"/>
        <w:gridCol w:w="683"/>
        <w:gridCol w:w="278"/>
        <w:gridCol w:w="546"/>
        <w:gridCol w:w="535"/>
        <w:gridCol w:w="710"/>
        <w:gridCol w:w="4422"/>
      </w:tblGrid>
      <w:tr>
        <w:trPr>
          <w:trHeight w:val="231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DOS PESSOAIS</w:t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ome do Voluntário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G</w:t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PF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ndereço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Fones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 Voluntário Servid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 Voluntário Aluno</w:t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ampus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etor/Curso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atrícula – Servidor/Aluno</w:t>
            </w:r>
          </w:p>
        </w:tc>
        <w:tc>
          <w:tcPr>
            <w:tcW w:w="6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oluntário Externo</w:t>
            </w:r>
          </w:p>
        </w:tc>
      </w:tr>
      <w:tr>
        <w:trPr/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mpresa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54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O serviço voluntário será executado junto à seguinte atividad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itulo da atividad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Coordenador da atividade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O serviço voluntário objeto deste termo será regido pelas seguintes cláusulas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O OBJET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1ª - </w:t>
      </w:r>
      <w:r>
        <w:rPr/>
        <w:t>O trabalho voluntário a ser prestado ao IFPB, de acordo com a Lei 9.608, de 18/02/98, é atividade não remunerada, com finalidades assistenciais, educacionais, científicas, cívicas, culturais, recreativas ou tecnológicas, e não gera vínculo empregatício, nem obrigação de natureza trabalhista, previdenciária ou afim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2ª - </w:t>
      </w:r>
      <w:r>
        <w:rPr/>
        <w:t>As tarefas especificadas do trabalho voluntário de extensão serão definidas pelo Coordenador da atividade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DAS CONDIÇÕES ESPECIAIS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3ª - </w:t>
      </w:r>
      <w:r>
        <w:rPr/>
        <w:t>A jornada de trabalho voluntário será de ________ horas semanais, cumpridas de acordo com horário preestabelecido entre as partes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4ª - </w:t>
      </w:r>
      <w:r>
        <w:rPr/>
        <w:t>O presente Termo de Adesão vigorará pelo prazo de ____ meses a partir da assinatura do mesmo, podendo ser prorrogado a juízo das partes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AS OBRIGAÇÕES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5ª - </w:t>
      </w:r>
      <w:r>
        <w:rPr/>
        <w:t>Deverá o voluntário zelar pela conservação da coisa pública, pela economia de material, sendo-lhe vedado o uso de pessoal ou recursos materiais do IFPB em serviço ou atividades particulares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6ª - </w:t>
      </w:r>
      <w:r>
        <w:rPr/>
        <w:t>O voluntário responderá civil e penalmente pelos danos causados ao patrimônio do IFPB que esteja sob sua guarda ou responsabilidade, devendo restituir os bens que lhe forem entregues nas mesmas condições que os recebeu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7ª - </w:t>
      </w:r>
      <w:r>
        <w:rPr/>
        <w:t>O voluntário estará sujeito ao cumprimento de ordens superiores, devendo obediência hierárquica. Deverá observar as normas legais e regulamentares que regem as atividades do IFPB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DO DESLIGAMENT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8ª - </w:t>
      </w:r>
      <w:r>
        <w:rPr/>
        <w:t>Este Termo de Adesão poderá ser cancelado a qualquer tempo, por iniciativa das partes, bastando para isso que uma das partes notifique a outra com antecedência mínima de 30 dias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9ª - </w:t>
      </w:r>
      <w:r>
        <w:rPr/>
        <w:t>Caberá ao Diretor Geral do Campus fornecer documento comprobatório da realização daquelas atividades, devidamente registradas como de extensão, ao voluntário que cumprir a carga horária integral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DO FORO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Cláusula 10ª - </w:t>
      </w:r>
      <w:r>
        <w:rPr/>
        <w:t>As partes elegem o foro da Justiça Federal para dirimir as questões decorrentes deste termo de adesã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E por assim se acharem justas, as partes assinam este termo de adesão, em duas vias de igual teor e forma, na presença das testemunhas abaix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 xml:space="preserve">Local, dia de mês de ano.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Assinatura do Voluntário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-Nome-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ssinatura do Coordenador da Ativid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Nome-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Coordenador de Extensão do Camp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Nome-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7192B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olor w:val="07192B"/>
      <w:sz w:val="32"/>
      <w:szCs w:val="32"/>
      <w:u w:val="single"/>
    </w:rPr>
  </w:style>
  <w:style w:type="character" w:styleId="Ttulo2Char">
    <w:name w:val="Título 2 Char"/>
    <w:qFormat/>
    <w:rPr>
      <w:b/>
      <w:bCs/>
      <w:sz w:val="24"/>
      <w:szCs w:val="24"/>
      <w:u w:val="single"/>
    </w:rPr>
  </w:style>
  <w:style w:type="character" w:styleId="Ttulo3Char">
    <w:name w:val="Título 3 Char"/>
    <w:qFormat/>
    <w:rPr>
      <w:b/>
      <w:bCs/>
      <w:sz w:val="24"/>
      <w:szCs w:val="24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TtuloChar">
    <w:name w:val="Título Char"/>
    <w:qFormat/>
    <w:rPr>
      <w:b/>
      <w:color w:val="07192B"/>
      <w:sz w:val="36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7192B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37:00Z</dcterms:created>
  <dc:creator>IFPB</dc:creator>
  <dc:description/>
  <dc:language>en-US</dc:language>
  <cp:lastModifiedBy>André Trindade de Barros</cp:lastModifiedBy>
  <cp:lastPrinted>2012-12-19T15:08:00Z</cp:lastPrinted>
  <dcterms:modified xsi:type="dcterms:W3CDTF">2016-07-12T16:37:00Z</dcterms:modified>
  <cp:revision>2</cp:revision>
  <dc:subject/>
  <dc:title/>
</cp:coreProperties>
</file>