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931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XTENSÃO E CUL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AF1DD" w:val="clear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EXO V - Histórico Escolar e Horário Individual do Discente Bolsis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TENÇÃO: digitalize os documentos referentes a este anexo e os insira no SUAP em único arquivo e em formato PDF, conforme estabelece o Edit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0:00Z</dcterms:created>
  <dc:creator>IFPB</dc:creator>
  <dc:description/>
  <cp:keywords/>
  <dc:language>en-US</dc:language>
  <cp:lastModifiedBy>ifpb</cp:lastModifiedBy>
  <dcterms:modified xsi:type="dcterms:W3CDTF">2016-05-03T17:20:00Z</dcterms:modified>
  <cp:revision>10</cp:revision>
  <dc:subject/>
  <dc:title/>
</cp:coreProperties>
</file>