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9420" cy="7004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Ó-REITORIA DE EXTENSÃ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ROEXT Nº 035/201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A EDUCAÇÃO DIGI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D - DISC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D E C L A R A Ç Ã 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u, _________________________________________________________, portador(a) do RG_________________________ e do CPF____________________________, residente à ___________________________________________________, nº ______, bairro _____________________________, na cidade de ______________, inscrito(a) para concorrer à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Bolsa do </w:t>
      </w:r>
      <w:r>
        <w:rPr>
          <w:rFonts w:cs="Times New Roman" w:ascii="Times New Roman" w:hAnsi="Times New Roman"/>
          <w:b/>
          <w:bCs/>
          <w:sz w:val="24"/>
          <w:szCs w:val="24"/>
        </w:rPr>
        <w:t>Programa Educação Digita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declaro, para os devidos fins, que não possuo vínculo empregatício de qualquer natureza.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r ser verdade, firmo a presente declaração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969"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___ de ________ de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ssinatura do(a) candidato(a) a bolsista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3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00"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NewRomanPSMT" w:hAnsi="TimesNewRomanPSMT" w:cs="TimesNewRomanPSMT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" w:hAnsi="TimesNewRomanPSMT" w:cs="TimesNewRomanPSMT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3:00Z</dcterms:created>
  <dc:creator>IFPB</dc:creator>
  <dc:description/>
  <cp:keywords/>
  <dc:language>en-US</dc:language>
  <cp:lastModifiedBy>PRONATEC</cp:lastModifiedBy>
  <cp:lastPrinted>2016-09-16T12:27:00Z</cp:lastPrinted>
  <dcterms:modified xsi:type="dcterms:W3CDTF">2016-09-16T17:10:00Z</dcterms:modified>
  <cp:revision>26</cp:revision>
  <dc:subject/>
  <dc:title/>
</cp:coreProperties>
</file>