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09420" cy="7004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Ó-REITORIA DE EXTEN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ROEXC Nº 008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A EDUCAÇÃO DIGI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D - DISC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D E C L A R A Ç Ã 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o para os devidos fins, junto à Pró-Reitoria de Extensão e Cultura (PROEXC) do Instituto Federal de Educação, Ciência e Tecnologia da Paraíba (IFPB), que eu, ______________________________________________, CPF ___________________ não receb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t-B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t-B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t-B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recursos da dotação orçamentária d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t-BR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___ de ________ 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 a bols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NewRomanPSMT" w:hAnsi="TimesNewRomanPSMT" w:cs="TimesNewRomanPSMT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" w:hAnsi="TimesNewRomanPSMT" w:cs="TimesNewRomanPSMT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13:00Z</dcterms:created>
  <dc:creator>IFPB</dc:creator>
  <dc:description/>
  <cp:keywords/>
  <dc:language>en-US</dc:language>
  <cp:lastModifiedBy>Usuário do Windows</cp:lastModifiedBy>
  <cp:lastPrinted>2018-06-22T19:22:00Z</cp:lastPrinted>
  <dcterms:modified xsi:type="dcterms:W3CDTF">2018-06-22T22:29:00Z</dcterms:modified>
  <cp:revision>22</cp:revision>
  <dc:subject/>
  <dc:title/>
</cp:coreProperties>
</file>