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 - DECLARAÇÃO DE DOA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68"/>
        <w:gridCol w:w="672"/>
        <w:gridCol w:w="1444"/>
        <w:gridCol w:w="729"/>
        <w:gridCol w:w="1637"/>
      </w:tblGrid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eneficiário do Apoio Financeiro:</w:t>
            </w:r>
          </w:p>
        </w:tc>
      </w:tr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>Campu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</w:tr>
      <w:tr>
        <w:trPr>
          <w:trHeight w:val="9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2"/>
              </w:rPr>
              <w:t>Item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s materiais permanentes (despesas de Capital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>
          <w:trHeight w:val="2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lano de Tal, inscrito no CPF sob o nº ___.___.___-__, Coordenador da Ação de Extensão d Cultura intitulada “_______________________”, neste ato denominado como DOADOR, declara para os fins de prestação de contas, que os materiais permanentes descritos anteriormente, adquiridos com os recursos do Apoio Financeiro recebido através do Edital n° ________ - PROEXC, serão doados para o Instituto Federal de Educação, Ciência e Tecnologia da Paraíba – Reitoria ou </w:t>
            </w:r>
            <w:r>
              <w:rPr>
                <w:rFonts w:cs="Arial" w:ascii="Arial" w:hAnsi="Arial"/>
                <w:i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, inscrito no CNPJ sob o nº __.___.___/____-__, denominado como DONATÁRIO. A doação ora efetivada tem caráter irrevogável, comprometendo-se o DONATÁRIO a utilizar todos os bens doados exclusivamente em atividades estatutárias. Pelo presente termo de doação, o DONATÁRIO terá a sua disposição logo após assinatura deste instrumento, todos os itens descritos anteriormente e os aceita nas condições em que se encontram.</w:t>
            </w:r>
          </w:p>
        </w:tc>
      </w:tr>
      <w:tr>
        <w:trPr>
          <w:trHeight w:val="518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  <w:tr>
        <w:trPr>
          <w:trHeight w:val="26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s</w:t>
            </w:r>
          </w:p>
        </w:tc>
      </w:tr>
      <w:tr>
        <w:trPr>
          <w:trHeight w:val="46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Beneficiário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retor de Administração de Materiais e Recursos Patrimoniais da Pró-Reitoria de Administração e Finanças ou Coordenador de Patrimônio e Almoxarifado do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amp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1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06:00Z</dcterms:created>
  <dc:creator>Álvaro Filho</dc:creator>
  <dc:description/>
  <cp:keywords/>
  <dc:language>en-US</dc:language>
  <cp:lastModifiedBy>IFPB PROEXC</cp:lastModifiedBy>
  <dcterms:modified xsi:type="dcterms:W3CDTF">2019-03-11T23:23:00Z</dcterms:modified>
  <cp:revision>4</cp:revision>
  <dc:subject/>
  <dc:title>João Pessoa, 31 de dezembro de 2025</dc:title>
</cp:coreProperties>
</file>