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hd w:fill="EAF1DD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ECLARAÇÃO DO SETOR DE RECURSOS HUMAN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40"/>
                <w:szCs w:val="40"/>
              </w:rPr>
              <w:t>DECLAR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claramos junto a PROEXC que ___________________________________________, inscrito (a) no CPF sob o nº __________________, é funcionário do Instituto Federal e Educação, Ciência e Tecnologia da Paraíba - Campus ____________________, com contrato ou cooperação até a data de ____/____/________, enquadrado em uma das modalidades abaix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8879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fessor substituto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rvidor em Cooperação Técnic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João Pessoa/PB, xx de xxxxxxxx de 2019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osament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retor(a) de Gestão de Pessoas do IFPB 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ordenação de Gestão de Pessoas do Campus XXXXX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ind w:left="711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1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2:00Z</dcterms:created>
  <dc:creator>Álvaro Filho</dc:creator>
  <dc:description/>
  <cp:keywords/>
  <dc:language>en-US</dc:language>
  <cp:lastModifiedBy>andre luiz</cp:lastModifiedBy>
  <dcterms:modified xsi:type="dcterms:W3CDTF">2019-03-12T01:17:00Z</dcterms:modified>
  <cp:revision>4</cp:revision>
  <dc:subject/>
  <dc:title>João Pessoa, 31 de dezembro de 2025</dc:title>
</cp:coreProperties>
</file>