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ANALÍTICO PARA AQUISIÇÃO DE COMBUSTÍVE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483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CHOS PERCORRIDOS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João Pessoa/Picu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1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icuí/Pat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2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atos/João Pesso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LOMETRAGEM PERCORRID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inici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2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fin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3.4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percorrid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 UTILIZAD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ca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BC-1234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hevrolet Onix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édia de consum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km/l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ntidade de litros consumido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20 litros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ABASTECIMENT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bustíve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Gasolin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ço unitário do litr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 3,8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t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osto Santa Júlia – Epitácio Pesso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DESPES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 tot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66,80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o, para todos os fins, que as informações acima prestadas são verdadeiras.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ári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Álvaro Filho</dc:creator>
  <dc:description/>
  <cp:keywords/>
  <dc:language>en-US</dc:language>
  <cp:lastModifiedBy>Mellyne Palmeira</cp:lastModifiedBy>
  <dcterms:modified xsi:type="dcterms:W3CDTF">2019-03-11T03:35:00Z</dcterms:modified>
  <cp:revision>2</cp:revision>
  <dc:subject/>
  <dc:title>João Pessoa, 31 de dezembro de 2025</dc:title>
</cp:coreProperties>
</file>