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p>
      <w:pPr>
        <w:pStyle w:val="Default"/>
        <w:shd w:fill="EAF1DD" w:val="clear"/>
        <w:bidi w:val="0"/>
        <w:spacing w:lineRule="auto" w:line="276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CLARAÇÃO DE COAUTORIA DO DISCENTE EM AÇÃO DE EXTENSÃO E CULTURA</w:t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360"/>
        <w:ind w:left="0" w:right="105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100" w:hanging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eclaro, para os devidos fins, que o discente: __________________________________________, matrícula: </w:t>
      </w:r>
      <w:r>
        <w:rPr>
          <w:rFonts w:cs="Times New Roman"/>
          <w:i w:val="false"/>
          <w:iCs w:val="false"/>
          <w:color w:val="548DD4"/>
          <w:position w:val="0"/>
          <w:sz w:val="24"/>
          <w:sz w:val="24"/>
          <w:szCs w:val="24"/>
          <w:u w:val="none"/>
          <w:vertAlign w:val="baseline"/>
        </w:rPr>
        <w:t>XXXX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Programa de Pós-Graduação em: ____________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__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____ participou da concepção e da elaboração da proposta da ação de extensão e cultura intitulada: “_____________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____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___ ”, sob a minha coordenação, caracterizando-se como coautor da proposta, de acordo com as regras do edital _______ . 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0" w:after="0"/>
        <w:ind w:left="0" w:right="100" w:hanging="0"/>
        <w:jc w:val="both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right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right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&lt;Cidade&gt;/PB, ____ de ________________ de 2024.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__________________________________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ssinatura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Nome completo do proponente da ação de extensão e cultura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aso a ação de extensão e cultura seja aprovada com fomento, declaro que irei cumprir com as obrigações e determinações previstas no edital </w:t>
      </w:r>
      <w:r>
        <w:rPr>
          <w:rFonts w:eastAsia="SimSun" w:cs="Times New Roman"/>
          <w:i w:val="false"/>
          <w:iCs w:val="false"/>
          <w:color w:val="548DD4"/>
          <w:position w:val="0"/>
          <w:sz w:val="24"/>
          <w:sz w:val="24"/>
          <w:szCs w:val="24"/>
          <w:u w:val="none"/>
          <w:vertAlign w:val="baseline"/>
        </w:rPr>
        <w:t>xxxx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__________________________________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ssinatura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Nome completo do discente coautor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pBdr/>
        <w:spacing w:before="81" w:after="0"/>
        <w:ind w:left="5839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40" w:right="940" w:gutter="0" w:header="426" w:top="568" w:footer="431" w:bottom="4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lang w:val="pt-BR"/>
      </w:rPr>
    </w:pPr>
    <w:r>
      <w:rPr>
        <w:sz w:val="18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05</wp:posOffset>
          </wp:positionH>
          <wp:positionV relativeFrom="paragraph">
            <wp:posOffset>6350</wp:posOffset>
          </wp:positionV>
          <wp:extent cx="1485900" cy="387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76" r="-73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39415</wp:posOffset>
          </wp:positionH>
          <wp:positionV relativeFrom="paragraph">
            <wp:posOffset>-181610</wp:posOffset>
          </wp:positionV>
          <wp:extent cx="435610" cy="429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52" r="-248" b="-25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56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ind w:left="0" w:right="0" w:hanging="0"/>
      <w:jc w:val="center"/>
      <w:rPr>
        <w:rFonts w:ascii="Arial" w:hAnsi="Arial" w:cs="Arial"/>
        <w:sz w:val="14"/>
        <w:szCs w:val="14"/>
        <w:lang w:val="pt-BR"/>
      </w:rPr>
    </w:pPr>
    <w:r>
      <w:rPr>
        <w:rFonts w:cs="Arial"/>
        <w:sz w:val="14"/>
        <w:szCs w:val="14"/>
        <w:lang w:val="pt-BR"/>
      </w:rPr>
    </w:r>
  </w:p>
  <w:p>
    <w:pPr>
      <w:pStyle w:val="TextBody"/>
      <w:spacing w:before="0" w:after="0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  <w:t>MINISTÉRIO DA EDUCAÇÃ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A PARAÍB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Ó-REITORIA DE EXTENSÃO E CULTURA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9" w:right="0" w:hanging="541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lang w:eastAsia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9" w:after="0"/>
      <w:ind w:left="198" w:right="0" w:hanging="0"/>
      <w:jc w:val="both"/>
    </w:pPr>
    <w:rPr>
      <w:rFonts w:ascii="Arial" w:hAnsi="Arial" w:eastAsia="Arial" w:cs="Arial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6:00Z</dcterms:created>
  <dc:creator>Educom</dc:creator>
  <dc:description/>
  <dc:language>en-US</dc:language>
  <cp:lastModifiedBy>Cristiano</cp:lastModifiedBy>
  <cp:lastPrinted>1995-11-21T17:41:00Z</cp:lastPrinted>
  <dcterms:modified xsi:type="dcterms:W3CDTF">2024-10-29T18:0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E52606D14DD7BA5B5D8B7CBD6B16_13</vt:lpwstr>
  </property>
  <property fmtid="{D5CDD505-2E9C-101B-9397-08002B2CF9AE}" pid="3" name="KSOProductBuildVer">
    <vt:lpwstr>1046-12.2.0.18607</vt:lpwstr>
  </property>
</Properties>
</file>