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Default"/>
        <w:shd w:fill="EAF1DD" w:val="clear"/>
        <w:bidi w:val="0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O SETOR DE GESTÃO DE PESSOAS</w:t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276"/>
        <w:ind w:left="0" w:right="10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818" w:leader="none"/>
        </w:tabs>
        <w:spacing w:lineRule="auto" w:line="360"/>
        <w:ind w:left="0" w:right="105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1"/>
        <w:keepNext w:val="false"/>
        <w:keepLines w:val="false"/>
        <w:widowControl/>
        <w:bidi w:val="0"/>
        <w:spacing w:lineRule="auto" w:line="360" w:before="0" w:after="0"/>
        <w:ind w:left="0" w:right="10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claramos junto a Pró-Reitoria de Extensão e Cultura que ___________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t-BR"/>
        </w:rPr>
        <w:t>____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_______________________________________________________, inscrito (a) no CPF sob o nº ______________________________, é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servidor aposentado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o Instituto Federal e Educação, Ciência e Tecnologia da Paraíba, colaborando na condição de voluntário no desenvolvimento das atividades do setor ________________________, vinculado ao campus ______________________ ou Reitoria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right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&lt;Cidade&gt;/PB, ____ de ________________ de 2024.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Atenciosamente,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_________________________________________________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me Completo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>
          <w:rFonts w:ascii="Arial" w:hAnsi="Arial" w:cs="Arial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retor(a) de Gestão de Pessoas do IFPB ou</w:t>
      </w:r>
    </w:p>
    <w:p>
      <w:pPr>
        <w:pStyle w:val="NormalWeb1"/>
        <w:keepNext w:val="false"/>
        <w:keepLines w:val="false"/>
        <w:widowControl/>
        <w:bidi w:val="0"/>
        <w:spacing w:lineRule="atLeast" w:line="15" w:before="0" w:after="0"/>
        <w:ind w:left="0" w:right="100" w:hanging="0"/>
        <w:jc w:val="center"/>
        <w:rPr/>
      </w:pP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ordenação de Gestão de Pessoas do </w:t>
      </w:r>
      <w:r>
        <w:rPr>
          <w:rFonts w:cs="Arial" w:ascii="Arial" w:hAnsi="Arial"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before="81" w:after="0"/>
        <w:ind w:left="5839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940" w:gutter="0" w:header="426" w:top="568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lang w:val="pt-BR"/>
      </w:rPr>
    </w:pPr>
    <w:r>
      <w:rPr>
        <w:sz w:val="18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</wp:posOffset>
          </wp:positionH>
          <wp:positionV relativeFrom="paragraph">
            <wp:posOffset>6350</wp:posOffset>
          </wp:positionV>
          <wp:extent cx="1485900" cy="387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9415</wp:posOffset>
          </wp:positionH>
          <wp:positionV relativeFrom="paragraph">
            <wp:posOffset>-181610</wp:posOffset>
          </wp:positionV>
          <wp:extent cx="435610" cy="4292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8" r="-186" b="-18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56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0" w:right="0" w:hanging="0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  <w:p>
    <w:pPr>
      <w:pStyle w:val="TextBody"/>
      <w:spacing w:before="0" w:after="0"/>
      <w:ind w:left="0" w:right="0" w:hanging="0"/>
      <w:jc w:val="center"/>
      <w:rPr>
        <w:sz w:val="14"/>
        <w:szCs w:val="14"/>
      </w:rPr>
    </w:pPr>
    <w:r>
      <w:rPr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A PARAÍB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Ó-REITORIA DE EXTENSÃO E CULTURA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left="1009" w:right="0" w:hanging="541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Arial" w:hAnsi="Arial" w:eastAsia="Arial" w:cs="Arial"/>
      <w:lang w:eastAsia="en-US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enoPendente1">
    <w:name w:val="Menção Pendente1"/>
    <w:basedOn w:val="Fontepargpadro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9" w:after="0"/>
      <w:ind w:left="198" w:right="0" w:hanging="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6:00Z</dcterms:created>
  <dc:creator>Cristiano</dc:creator>
  <dc:description/>
  <dc:language>en-US</dc:language>
  <cp:lastModifiedBy>Cristiano</cp:lastModifiedBy>
  <dcterms:modified xsi:type="dcterms:W3CDTF">2024-10-29T18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AFD02191452293FA189D590AF6F3_13</vt:lpwstr>
  </property>
  <property fmtid="{D5CDD505-2E9C-101B-9397-08002B2CF9AE}" pid="3" name="KSOProductBuildVer">
    <vt:lpwstr>1046-12.2.0.18607</vt:lpwstr>
  </property>
</Properties>
</file>