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905" cy="669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0" t="-25" r="45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FEDERAL DE EDUCAÇÃO, CIÊNCIA E TECNOLOGIA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ÉTICA NO USO DE ANIMAIS DO INSTITUTO FEDERAL DE EDUCAÇÃO, CIÊNCIA E TECNOLOGIA DA PARAÍBA (CEUA/IFPB SOUSA)</w:t>
      </w:r>
    </w:p>
    <w:p>
      <w:pPr>
        <w:pStyle w:val="Heading"/>
        <w:shd w:fill="D9D9D9" w:val="clear"/>
        <w:spacing w:before="280" w:after="0"/>
        <w:rPr/>
      </w:pPr>
      <w:r>
        <w:rPr>
          <w:rFonts w:cs="Times New Roman" w:ascii="Times New Roman" w:hAnsi="Times New Roman"/>
          <w:sz w:val="24"/>
        </w:rPr>
        <w:t>MODELO DE TERMO DE ANUÊNCIA DE INSTITUIÇÕES</w:t>
      </w:r>
    </w:p>
    <w:p>
      <w:pPr>
        <w:pStyle w:val="Normal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(A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nome da instituiç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parceira está de acordo com a execução do projeto intitulado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nome do projeto de pesquisa/a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sob coordenação do pesquisador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nome do pesquisador responsável pela pesquis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desenvolvido em conjunto ao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nome do pesquisador ou discent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que atua na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nome da instituição</w:t>
      </w:r>
      <w:r>
        <w:rPr>
          <w:rFonts w:cs="Times New Roman" w:ascii="Times New Roman" w:hAnsi="Times New Roman"/>
          <w:sz w:val="24"/>
          <w:szCs w:val="24"/>
          <w:lang w:eastAsia="pt-BR"/>
        </w:rPr>
        <w:t>, e assume o compromisso de apoiar o desenvolvimento da referida pesquisa nesta instituição durante a realização da mesma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claramos conhecer e cumprir rigorosamente as Resoluções Éticas no Uso de Animais em atividade de ensino, pesquisa e extensão, atendendo ao disposto no Conselho Nacional de Controle e Experimentação Animal (CONCEA). Esta instituição está ciente de suas coresponsabilidades como instituição coparticipante do presente projeto de pesquisa, e de seu compromisso no resguardo da segurança e bem-estar dos sujeitos nela recrutados, dispondo de infraestrutura necessária para garantir tal segurança e bem-estar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ousa,____de______________de 2017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Nome do responsável institucional ou setorial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Cargo do responsável pelo consentimento</w:t>
      </w:r>
    </w:p>
    <w:p>
      <w:pPr>
        <w:pStyle w:val="Normal"/>
        <w:tabs>
          <w:tab w:val="clear" w:pos="708"/>
          <w:tab w:val="left" w:pos="7560" w:leader="none"/>
        </w:tabs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pt-BR"/>
        </w:rPr>
        <w:t>Carimbo de anuência com identificação ou CNPJ da instituição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2:00Z</dcterms:created>
  <dc:creator>Usuário do Windows</dc:creator>
  <dc:description/>
  <cp:keywords/>
  <dc:language>en-US</dc:language>
  <cp:lastModifiedBy>Rose e Wel</cp:lastModifiedBy>
  <dcterms:modified xsi:type="dcterms:W3CDTF">2021-02-22T18:52:00Z</dcterms:modified>
  <cp:revision>2</cp:revision>
  <dc:subject/>
  <dc:title>Instruções para elaboração:</dc:title>
</cp:coreProperties>
</file>