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inline distT="0" distB="0" distL="0" distR="0">
            <wp:extent cx="607060" cy="655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 DA PARAIB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CAMPUS SOUS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ITÊ DE ÉTICA NO USO DE ANIMAIS DO INSTITUTO FEDERAL DE EDUCAÇÃO, CIÊNCIA E TECNOLOGIA DA PARAÍBA, CAMPUS SOUSA (CEUA/IFPB-SOUSA)</w:t>
      </w:r>
    </w:p>
    <w:p>
      <w:pPr>
        <w:pStyle w:val="Heading3"/>
        <w:jc w:val="center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Rua Presidente Tancredo Neves, s/n, Jardim Sorrilândia – Sousa-PB - CEP: 58805-970</w:t>
      </w:r>
    </w:p>
    <w:p>
      <w:pPr>
        <w:pStyle w:val="Normal"/>
        <w:jc w:val="center"/>
        <w:rPr/>
      </w:pPr>
      <w:r>
        <w:rPr/>
        <w:t xml:space="preserve">Tel. (83) – 3556-1222 – Fax (83) 3522-2728 - e-mail: </w:t>
      </w:r>
      <w:hyperlink r:id="rId3">
        <w:r>
          <w:rPr>
            <w:rStyle w:val="InternetLink"/>
          </w:rPr>
          <w:t>ceua@ifpb.edu.br</w:t>
        </w:r>
      </w:hyperlink>
      <w:r>
        <w:rPr/>
        <w:t xml:space="preserve"> </w:t>
      </w:r>
    </w:p>
    <w:p>
      <w:pPr>
        <w:pStyle w:val="Xmsonormal"/>
        <w:shd w:fill="FFFFFF" w:val="clear"/>
        <w:spacing w:lineRule="atLeast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MODELO</w:t>
      </w:r>
    </w:p>
    <w:p>
      <w:pPr>
        <w:pStyle w:val="Xmsonormal"/>
        <w:shd w:fill="FFFFFF" w:val="clear"/>
        <w:spacing w:lineRule="atLeast" w:line="360" w:before="0" w:after="0"/>
        <w:jc w:val="center"/>
        <w:rPr/>
      </w:pPr>
      <w:r>
        <w:rPr>
          <w:b/>
          <w:color w:val="000000"/>
        </w:rPr>
        <w:t xml:space="preserve">RELATÓRIO FINAL </w:t>
      </w:r>
    </w:p>
    <w:p>
      <w:pPr>
        <w:pStyle w:val="Xmsonormal"/>
        <w:shd w:fill="FFFFFF" w:val="clear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parecer de aprovação da CEUA:   (</w:t>
            </w:r>
            <w:r>
              <w:rPr>
                <w:b/>
                <w:color w:val="FF0000"/>
              </w:rPr>
              <w:t>numero grande logo após o titulo 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ulo do projeto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>Responsável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aboradores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>Animais utilizados</w:t>
            </w:r>
            <w:r>
              <w:rPr>
                <w:color w:val="000000"/>
              </w:rPr>
              <w:t xml:space="preserve">: </w:t>
            </w:r>
            <w:r>
              <w:rPr>
                <w:color w:val="FF0000"/>
              </w:rPr>
              <w:t xml:space="preserve">deve ser mencionado o numero final e real de animais utilizados, independente do numero de animais colocado no formulário unificado encaminhado anteriormente a CEUA. 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Nº de animais _____ 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Espécie _____________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>Local de utilização dos animais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 xml:space="preserve">(    ) comunidade  - animais de tutores de clinicas particulares, hospitais 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  )  biotério- animais de biotério de  manutenção ou criação ou experimentação*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>(   )  campo –  animais de tutores de propriedades, residências ou comércio ou outro________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   ) coleção biológic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setores de produção – bovinocultura, suinocultura e etc...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tLeast" w:line="360" w:before="0" w:after="0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Ocorrências: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descreve-se pontualmente nesse campo; acidentes com animais, morte de animais, ou outros imprevistos que ocorreram com os animais durante a execução do projeto. Caso não tenha ocorrido – utilizar a frase- “não houve ocorrência”. Nesse campo deve ser mencionado se houve intervenção da CEUA ,assinalando os parênteses. 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  ) intervenção da CEUA                             (   ) não houve intervenção da CEUA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íodo real de execução do projeto: 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 a ____________________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>Relevância: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deve ser descrito a relevância do desenvolvimento da pesquisa desenvolvida com a descrição dos objetivos alcançados</w:t>
            </w:r>
            <w:r>
              <w:rPr>
                <w:color w:val="000000"/>
              </w:rPr>
              <w:t xml:space="preserve">. 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36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dificações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objetivo/ modelo animal/ procedimentos experimentais / finalização. </w:t>
            </w:r>
            <w:r>
              <w:rPr>
                <w:color w:val="FF0000"/>
              </w:rPr>
              <w:t>Indicar se houve mudança ao descrito no formulário unificado submetido a CEUA.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    ) sim houve modificações                     (   ) não houve modificações 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msonormal"/>
              <w:spacing w:lineRule="atLeast" w:line="360" w:before="0" w:after="0"/>
              <w:jc w:val="both"/>
              <w:rPr/>
            </w:pPr>
            <w:r>
              <w:rPr>
                <w:b/>
                <w:color w:val="000000"/>
              </w:rPr>
              <w:t>Se “sim”; descreva em detalhes os subitens que foram modificados;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Anexos:</w:t>
            </w:r>
            <w:r>
              <w:rPr>
                <w:color w:val="000000"/>
              </w:rPr>
              <w:t xml:space="preserve"> descreva quais anexos estão sendo anexado ao relatório, como por exemplo, o termo de consentimento (TCLE)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inatura do Pesquisador: </w:t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Xmsonormal"/>
              <w:spacing w:lineRule="atLeast" w:line="36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ta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4248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4248" w:firstLine="708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ua@ifpb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17:00Z</dcterms:created>
  <dc:creator>Veterinaria</dc:creator>
  <dc:description/>
  <cp:keywords/>
  <dc:language>en-US</dc:language>
  <cp:lastModifiedBy>Rose e Wel</cp:lastModifiedBy>
  <dcterms:modified xsi:type="dcterms:W3CDTF">2021-02-22T18:11:00Z</dcterms:modified>
  <cp:revision>3</cp:revision>
  <dc:subject/>
  <dc:title/>
</cp:coreProperties>
</file>