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UR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NSTITUTO FEDERAL DE EDUCAÇÃO, CIÊNCIA E TECNOLOGIA DA PARAÍBA - IFPB</w:t>
      </w:r>
      <w:r>
        <w:rPr/>
        <w:t xml:space="preserve">, autarquia federal, criado pela Lei nº 11.892, de 29 de dezembro de 2008, com sede na Avenida João da Mata, nº 256, Jaguaribe, João Pessoa/PB, CEP 58015-020, inscrito no CNPJ sob nº 10.783.898/0001-75, neste ato representado por sua Magnífica Reitora, Professora Mary Roberta Meira Marinho, brasileira, casada, portadora do RG nº 1.070.380 SSDS/PB e inscrita no CPF nº 610.011.984-68, residente e domiciliado em João Pessoa/PS, nomeada pelo Presidente da República em 24 de outubro de 2022, constitui o nomeia como sua bastante procuradora a </w:t>
      </w:r>
      <w:r>
        <w:rPr>
          <w:b/>
          <w:bCs/>
        </w:rPr>
        <w:t>(INSTITUIÇÃO COTITULAR RESPONSÁVEL PELOS PROCEDIMENTOS JUNTO AO INPI</w:t>
      </w:r>
      <w:r>
        <w:rPr/>
        <w:t>), a quem confere poderes para, nos termos da Lei nº 9.279/96 (Lei de Propriedade Industrial), dos atos normativos, das portarias e das resoluções baixadas pelo INSTITUTO NACIONAL DA PROPRIEDADE INDUSTRIAL ,  requerer registro, assinar petições, recursos e demais documentos exclusivamente relativos ao pedido de privilégio de invenção _________ intitulado ‘’______________’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Esta procuração terá vigência de 10 (dez) anos a partir da data de sua assinatu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23005" cy="6350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3120" cy="6480"/>
                          <a:chOff x="0" y="0"/>
                          <a:chExt cx="372312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31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3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6" h="2">
                                  <a:moveTo>
                                    <a:pt x="0" y="0"/>
                                  </a:moveTo>
                                  <a:lnTo>
                                    <a:pt x="5845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4f484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293.15pt;height:0.5pt" coordorigin="0,0" coordsize="5863,10">
                <v:group id="shape_0" alt="Group 4" style="position:absolute;left:0;top:0;width:5863;height:10">
                  <v:shape id="shape_0" ID="Freeform 5" coordsize="5846,2" path="m0,0l5845,0e" stroked="t" o:allowincell="f" style="position:absolute;left:0;top:0;width:5862;height:9;mso-wrap-style:none;v-text-anchor:middle;mso-position-horizontal-relative:char">
                    <v:fill o:detectmouseclick="t" on="false"/>
                    <v:stroke color="#4f484f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Mary Roberta Meira Marinho </w:t>
      </w:r>
    </w:p>
    <w:p>
      <w:pPr>
        <w:pStyle w:val="Normal"/>
        <w:jc w:val="center"/>
        <w:rPr/>
      </w:pPr>
      <w:r>
        <w:rPr/>
        <w:t>Reitora - IFPB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418" w:footer="2199" w:bottom="2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</wp:posOffset>
              </wp:positionH>
              <wp:positionV relativeFrom="paragraph">
                <wp:posOffset>67310</wp:posOffset>
              </wp:positionV>
              <wp:extent cx="5731510" cy="1344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>NOSSA MISSÃO: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 xml:space="preserve">VALORES E PRINCÍPIOS: 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​Ética, Desenvolvimento Humano, Inovação, Qualidade e Excelência, Transparência, Respeito, Compromisso Social e Ambiental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www.ifpb.edu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5.9pt;mso-wrap-distance-left:9.05pt;mso-wrap-distance-right:9.05pt;mso-wrap-distance-top:0pt;mso-wrap-distance-bottom:0pt;margin-top:5.3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>NOSSA MISSÃO:</w:t>
                    </w:r>
                    <w:r>
                      <w:rPr>
                        <w:rFonts w:cs="Tahoma" w:ascii="Tahoma" w:hAnsi="Tahoma"/>
                        <w:sz w:val="14"/>
                      </w:rPr>
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0"/>
                      </w:rPr>
                    </w:pPr>
                    <w:r>
                      <w:rPr>
                        <w:rFonts w:cs="Tahoma" w:ascii="Tahoma" w:hAnsi="Tahoma"/>
                        <w:sz w:val="1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 xml:space="preserve">VALORES E PRINCÍPIOS: </w:t>
                    </w:r>
                    <w:r>
                      <w:rPr>
                        <w:rFonts w:cs="Tahoma" w:ascii="Tahoma" w:hAnsi="Tahoma"/>
                        <w:sz w:val="14"/>
                      </w:rPr>
                      <w:t>​Ética, Desenvolvimento Humano, Inovação, Qualidade e Excelência, Transparência, Respeito, Compromisso Social e Ambiental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sz w:val="22"/>
                      </w:rPr>
                      <w:t>www.ifpb.edu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</w:rPr>
                      <w:t xml:space="preserve">- </w:t>
                    </w:r>
                    <w:r>
                      <w:rPr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rFonts w:cs="Tahoma" w:ascii="Tahoma" w:hAnsi="Tahoma"/>
                      </w:rPr>
                      <w:t>1</w: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1002665</wp:posOffset>
              </wp:positionV>
              <wp:extent cx="16002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right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227330" cy="228600"/>
                                      <wp:effectExtent l="0" t="0" r="0" b="0"/>
                                      <wp:docPr id="5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31" r="-3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  <w:t>Papel Recicl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.9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0"/>
                      <w:gridCol w:w="1260"/>
                    </w:tblGrid>
                    <w:tr>
                      <w:trPr/>
                      <w:tc>
                        <w:tcPr>
                          <w:tcW w:w="900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drawing>
                              <wp:inline distT="0" distB="0" distL="0" distR="0">
                                <wp:extent cx="227330" cy="228600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08" w:hanging="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Papel Reciclad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23925</wp:posOffset>
          </wp:positionH>
          <wp:positionV relativeFrom="paragraph">
            <wp:posOffset>-495300</wp:posOffset>
          </wp:positionV>
          <wp:extent cx="7581900" cy="1072705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Open Sans"/>
      <w:color w:val="000000"/>
      <w:sz w:val="18"/>
      <w:szCs w:val="1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">
    <w:name w:val="TCU - Ac - item 9 - §§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8:58:00Z</dcterms:created>
  <dc:creator>Álvaro Filho</dc:creator>
  <dc:description/>
  <cp:keywords/>
  <dc:language>en-US</dc:language>
  <cp:lastModifiedBy>Windows</cp:lastModifiedBy>
  <cp:lastPrinted>2016-05-16T12:08:00Z</cp:lastPrinted>
  <dcterms:modified xsi:type="dcterms:W3CDTF">2023-03-03T16:02:00Z</dcterms:modified>
  <cp:revision>3</cp:revision>
  <dc:subject/>
  <dc:title>João Pessoa, 31 de dezembro de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