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4845</wp:posOffset>
            </wp:positionH>
            <wp:positionV relativeFrom="paragraph">
              <wp:posOffset>-1160145</wp:posOffset>
            </wp:positionV>
            <wp:extent cx="7581900" cy="107245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671195</wp:posOffset>
                </wp:positionV>
                <wp:extent cx="129540" cy="1295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52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60370</wp:posOffset>
                </wp:positionH>
                <wp:positionV relativeFrom="paragraph">
                  <wp:posOffset>671195</wp:posOffset>
                </wp:positionV>
                <wp:extent cx="129540" cy="1295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pt;margin-top:52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pt-BR"/>
        </w:rPr>
        <w:t>COORDENAÇÃO DE ESTÁGIO</w:t>
      </w:r>
    </w:p>
    <w:p>
      <w:pPr>
        <w:pStyle w:val="Heading"/>
        <w:ind w:right="-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</w:p>
    <w:p>
      <w:pPr>
        <w:pStyle w:val="Heading"/>
        <w:ind w:right="-1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FORMULÁRIO PARA CADASTRO DE ESTÁGIO ALUNO TRABALHADOR</w:t>
      </w:r>
    </w:p>
    <w:p>
      <w:pPr>
        <w:pStyle w:val="Heading"/>
        <w:ind w:right="-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738"/>
        <w:gridCol w:w="99"/>
        <w:gridCol w:w="423"/>
        <w:gridCol w:w="607"/>
        <w:gridCol w:w="30"/>
        <w:gridCol w:w="1783"/>
        <w:gridCol w:w="477"/>
        <w:gridCol w:w="2960"/>
      </w:tblGrid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TÁGIO</w:t>
            </w:r>
          </w:p>
        </w:tc>
      </w:tr>
      <w:tr>
        <w:trPr>
          <w:trHeight w:val="398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4605</wp:posOffset>
                      </wp:positionV>
                      <wp:extent cx="16002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.1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OBRIGATÓRIO</w:t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1: O ALUNO PRETENDE REALIZAR A DEFESA DO RELATÓRIO DE ESTÁGIO</w:t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397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OBS2: O IFPB PODERÁ OFERECER </w:t>
            </w:r>
            <w:r>
              <w:rPr>
                <w:b/>
                <w:spacing w:val="-2"/>
                <w:sz w:val="16"/>
                <w:szCs w:val="16"/>
              </w:rPr>
              <w:t>SEGURO PESSOAL</w:t>
            </w:r>
            <w:r>
              <w:rPr>
                <w:b/>
                <w:spacing w:val="-4"/>
                <w:sz w:val="16"/>
                <w:szCs w:val="16"/>
              </w:rPr>
              <w:t xml:space="preserve"> COM COBERTURA/PROTEÇÃO</w:t>
            </w:r>
            <w:r>
              <w:rPr>
                <w:b/>
                <w:spacing w:val="5"/>
                <w:sz w:val="16"/>
                <w:szCs w:val="16"/>
              </w:rPr>
              <w:t xml:space="preserve"> 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ACIDENT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PESSOAIS CASO A EMPRESA NÃO OFEREÇA O SEGURO PESSOAL.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4605</wp:posOffset>
                      </wp:positionV>
                      <wp:extent cx="16002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1.1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N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RIGATÓRIO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1: O ALUNO PREDENTE REALIZAR A DEFESA DO TCC 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BALHO DE CONCLUSÃO DE CURSO)</w:t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OBS2: A EMPRESA OFERECE SEGURO </w:t>
            </w:r>
            <w:r>
              <w:rPr>
                <w:b/>
                <w:spacing w:val="-2"/>
                <w:sz w:val="16"/>
                <w:szCs w:val="16"/>
              </w:rPr>
              <w:t>PESSOAL</w:t>
            </w:r>
            <w:r>
              <w:rPr>
                <w:b/>
                <w:spacing w:val="-4"/>
                <w:sz w:val="16"/>
                <w:szCs w:val="16"/>
              </w:rPr>
              <w:t xml:space="preserve"> COM COBERTURA/PROTEÇÃO</w:t>
            </w:r>
            <w:r>
              <w:rPr>
                <w:b/>
                <w:spacing w:val="5"/>
                <w:sz w:val="16"/>
                <w:szCs w:val="16"/>
              </w:rPr>
              <w:t xml:space="preserve"> 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ACIDENT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PESSOAIS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 ALUNO</w:t>
            </w:r>
          </w:p>
        </w:tc>
      </w:tr>
      <w:tr>
        <w:trPr>
          <w:trHeight w:val="397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:</w:t>
            </w:r>
          </w:p>
        </w:tc>
      </w:tr>
      <w:tr>
        <w:trPr>
          <w:trHeight w:val="3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: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PRESA</w:t>
            </w:r>
          </w:p>
        </w:tc>
      </w:tr>
      <w:tr>
        <w:trPr>
          <w:trHeight w:val="490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PJ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FANTASIA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DOR DE CONTRATO (caso tenha):</w:t>
            </w:r>
          </w:p>
        </w:tc>
      </w:tr>
      <w:tr>
        <w:trPr>
          <w:trHeight w:val="50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:</w:t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EMPRESA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 DO RESPONSÁVEL PELA EMPRESA: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OR DE ESTÁGIO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DO ESTAGIÁRIO NA EMPRESA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CARGO DO SUPERVISOR NA EMPRESA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" w:after="0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</w:t>
            </w:r>
            <w:r>
              <w:rPr>
                <w:b/>
                <w:spacing w:val="-3"/>
                <w:sz w:val="20"/>
              </w:rPr>
              <w:t xml:space="preserve"> DE ESTÁGIO </w:t>
            </w:r>
            <w:r>
              <w:rPr>
                <w:b/>
                <w:sz w:val="20"/>
              </w:rPr>
              <w:t>DESENVOLVID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MPRESA: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auto" w:line="480"/>
              <w:ind w:left="471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</w:p>
          <w:p>
            <w:pPr>
              <w:pStyle w:val="TableParagraph"/>
              <w:spacing w:lineRule="exact" w:line="232" w:before="12" w:after="0"/>
              <w:ind w:left="46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7" w:leader="none"/>
                <w:tab w:val="left" w:pos="7502" w:leader="none"/>
                <w:tab w:val="left" w:pos="8149" w:leader="none"/>
              </w:tabs>
              <w:snapToGrid w:val="false"/>
              <w:ind w:left="109" w:right="61" w:hanging="0"/>
              <w:jc w:val="both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6917" w:leader="none"/>
                <w:tab w:val="left" w:pos="7502" w:leader="none"/>
                <w:tab w:val="left" w:pos="8149" w:leader="none"/>
              </w:tabs>
              <w:ind w:left="109" w:right="6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mos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aluno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pertence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ao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nosso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quadro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funcionários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desde</w:t>
              <w:tab/>
              <w:t>/</w:t>
              <w:tab/>
              <w:t>/</w:t>
              <w:tab/>
              <w:t>e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exerce,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entre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atividades de trabalho rotineiras, as atividades informadas acima. Estamos cientes que o IFPB, mediante avali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ópria e de sua responsabilidade, poderá utilizar as horas de trabalho da jornada usual do nosso colaborador, 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ío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do, 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ent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abalh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cola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en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quivalênc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mpri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carg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orár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 estági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de conclusão de curso.</w:t>
            </w:r>
          </w:p>
          <w:p>
            <w:pPr>
              <w:pStyle w:val="TableParagraph"/>
              <w:tabs>
                <w:tab w:val="clear" w:pos="708"/>
                <w:tab w:val="left" w:pos="6917" w:leader="none"/>
                <w:tab w:val="left" w:pos="7502" w:leader="none"/>
                <w:tab w:val="left" w:pos="8149" w:leader="none"/>
              </w:tabs>
              <w:ind w:left="109" w:right="6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6917" w:leader="none"/>
                <w:tab w:val="left" w:pos="7502" w:leader="none"/>
                <w:tab w:val="left" w:pos="8149" w:leader="none"/>
              </w:tabs>
              <w:ind w:left="109" w:right="6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97" w:hanging="0"/>
              <w:jc w:val="right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7939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560" cy="0"/>
                                <a:chOff x="0" y="0"/>
                                <a:chExt cx="2779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56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8pt;height:0pt" coordorigin="0,0" coordsize="4376,0">
                      <v:line id="shape_0" from="0,0" to="4376,0" stroked="t" o:allowincell="t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RIMB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MPRESA</w:t>
            </w:r>
          </w:p>
          <w:p>
            <w:pPr>
              <w:pStyle w:val="Normal"/>
              <w:ind w:left="115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(PODERÁ SER ASSINATURA DIGITAL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IVIDAD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TÁGIO</w:t>
            </w:r>
          </w:p>
        </w:tc>
      </w:tr>
      <w:tr>
        <w:trPr>
          <w:trHeight w:val="483" w:hRule="atLeast"/>
        </w:trPr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O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: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52400</wp:posOffset>
                      </wp:positionV>
                      <wp:extent cx="14478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5pt;margin-top:12pt;width:11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ARG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RÁ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MANAL: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  <w:tab w:val="left" w:pos="2629" w:leader="none"/>
              </w:tabs>
              <w:spacing w:lineRule="exact" w:line="219"/>
              <w:ind w:left="4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HORAS            25HORAS          3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ORAS            ___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ORAS             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9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1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RIENTADOR:</w:t>
            </w:r>
          </w:p>
          <w:p>
            <w:pPr>
              <w:pStyle w:val="TableParagraph"/>
              <w:spacing w:lineRule="exact" w:line="221"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</w:tr>
      <w:tr>
        <w:trPr>
          <w:trHeight w:val="299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109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mos a contagem de parte da jornada de trabalho em execução, pelo aluno, na referida empresa 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mprimento, mediante aprovação de relatório posterior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 carga horária necessária para as atividades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tágio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forme Res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1/200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NE/CEB.</w:t>
            </w:r>
          </w:p>
          <w:p>
            <w:pPr>
              <w:pStyle w:val="TableParagraph"/>
              <w:ind w:left="109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 xml:space="preserve">Data:_____/______/________                                                                 Data:_____/______/________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ind w:left="109" w:right="1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08"/>
                <w:tab w:val="left" w:pos="5285" w:leader="none"/>
              </w:tabs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29205" cy="5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9360" cy="5760"/>
                                <a:chOff x="0" y="0"/>
                                <a:chExt cx="25293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9360" cy="5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15pt;height:0.45pt" coordorigin="0,0" coordsize="3983,9">
                      <v:rect id="shape_0" coordsize="3983,0" path="m0,6l596,6m598,6l3085,6m3087,6l3983,6e" stroked="t" o:allowincell="t" style="position:absolute;left:0;top:0;width:3982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17165" cy="57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280" cy="5760"/>
                                <a:chOff x="0" y="0"/>
                                <a:chExt cx="27172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7280" cy="5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95pt;height:0.45pt" coordorigin="0,0" coordsize="4279,9">
                      <v:rect id="shape_0" coordsize="4279,0" path="m0,6l1589,6m1592,6l4278,6e" stroked="t" o:allowincell="t" style="position:absolute;left:0;top:0;width:4278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COORDENAÇ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URSO/CARIMBO                                         COORDENAÇÃ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STÁGIOS-IFPB/CARIMBO</w:t>
            </w:r>
          </w:p>
          <w:p>
            <w:pPr>
              <w:pStyle w:val="Normal"/>
              <w:ind w:left="1151" w:right="13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51" w:right="1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1" w:right="13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S ASSINATURAS PODERÃO SER NO FORMATO DIGITAL)             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2465</wp:posOffset>
            </wp:positionH>
            <wp:positionV relativeFrom="paragraph">
              <wp:posOffset>-8830945</wp:posOffset>
            </wp:positionV>
            <wp:extent cx="7581900" cy="10724515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993" w:right="1134" w:gutter="0" w:header="0" w:top="1843" w:footer="120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9"/>
        <w:szCs w:val="19"/>
      </w:rPr>
      <w:t>Este formulário deverá ser devidamente preenchido e conter </w:t>
    </w:r>
    <w:r>
      <w:rPr>
        <w:rFonts w:cs="Arial" w:ascii="Arial" w:hAnsi="Arial"/>
        <w:b/>
        <w:bCs/>
        <w:color w:val="000000"/>
        <w:sz w:val="19"/>
        <w:szCs w:val="19"/>
      </w:rPr>
      <w:t>assinatura do estagiário </w:t>
    </w:r>
    <w:r>
      <w:rPr>
        <w:rFonts w:cs="Arial" w:ascii="Arial" w:hAnsi="Arial"/>
        <w:color w:val="000000"/>
        <w:sz w:val="19"/>
        <w:szCs w:val="19"/>
      </w:rPr>
      <w:t>e </w:t>
    </w:r>
    <w:r>
      <w:rPr>
        <w:rFonts w:cs="Arial" w:ascii="Arial" w:hAnsi="Arial"/>
        <w:b/>
        <w:bCs/>
        <w:color w:val="000000"/>
        <w:sz w:val="19"/>
        <w:szCs w:val="19"/>
      </w:rPr>
      <w:t>assinatura e carimbo </w:t>
    </w:r>
    <w:r>
      <w:rPr>
        <w:rFonts w:cs="Arial" w:ascii="Arial" w:hAnsi="Arial"/>
        <w:color w:val="000000"/>
        <w:sz w:val="19"/>
        <w:szCs w:val="19"/>
      </w:rPr>
      <w:t>do responsável pela empresa. Deverá ser devolvido à Coordenação de Estágio eletronicamente </w:t>
    </w:r>
    <w:r>
      <w:rPr>
        <w:rFonts w:cs="Arial" w:ascii="Arial" w:hAnsi="Arial"/>
        <w:b/>
        <w:bCs/>
        <w:color w:val="000000"/>
        <w:sz w:val="19"/>
        <w:szCs w:val="19"/>
      </w:rPr>
      <w:t>01 (uma) via em formato de arquivo PDF </w:t>
    </w:r>
    <w:r>
      <w:rPr>
        <w:rFonts w:cs="Arial" w:ascii="Arial" w:hAnsi="Arial"/>
        <w:color w:val="000000"/>
        <w:sz w:val="19"/>
        <w:szCs w:val="19"/>
      </w:rPr>
      <w:t>para o e-mail </w:t>
    </w:r>
    <w:hyperlink r:id="rId1">
      <w:r>
        <w:rPr>
          <w:rStyle w:val="InternetLink"/>
          <w:rFonts w:cs="Arial" w:ascii="Arial" w:hAnsi="Arial"/>
          <w:color w:val="2C67CD"/>
          <w:sz w:val="19"/>
          <w:szCs w:val="19"/>
        </w:rPr>
        <w:t>cerec.sr@ifpb.edu.br </w:t>
      </w:r>
    </w:hyperlink>
    <w:r>
      <w:rPr>
        <w:rFonts w:cs="Arial" w:ascii="Arial" w:hAnsi="Arial"/>
        <w:color w:val="000000"/>
        <w:sz w:val="19"/>
        <w:szCs w:val="19"/>
      </w:rPr>
      <w:t>juntamente com cópia das Páginas da Fotografia, Dados Pessoais e Registro da Admissão na Carteira de Trabalho e Previdência Social, para posterior registro (ou cópia do contrato de trabalho ou forma de vinculação à empresa, conforme o caso)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c.sr@ifp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3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14:34:00Z</dcterms:modified>
  <cp:revision>12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