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740</wp:posOffset>
            </wp:positionH>
            <wp:positionV relativeFrom="paragraph">
              <wp:posOffset>-1068705</wp:posOffset>
            </wp:positionV>
            <wp:extent cx="7506335" cy="106178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b/>
          <w:b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71195</wp:posOffset>
                </wp:positionV>
                <wp:extent cx="129540" cy="1295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52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60370</wp:posOffset>
                </wp:positionH>
                <wp:positionV relativeFrom="paragraph">
                  <wp:posOffset>671195</wp:posOffset>
                </wp:positionV>
                <wp:extent cx="129540" cy="1295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1pt;margin-top:52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pt-BR"/>
        </w:rPr>
        <w:t>COORDENAÇÃO DE ESTÁGIO</w:t>
      </w:r>
    </w:p>
    <w:p>
      <w:pPr>
        <w:pStyle w:val="Heading"/>
        <w:ind w:right="-1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</w:p>
    <w:p>
      <w:pPr>
        <w:pStyle w:val="Heading"/>
        <w:ind w:right="-1" w:hanging="0"/>
        <w:rPr>
          <w:b/>
          <w:b/>
          <w:bCs/>
          <w:spacing w:val="-3"/>
        </w:rPr>
      </w:pPr>
      <w:r>
        <w:rPr>
          <w:b/>
          <w:bCs/>
          <w:lang w:val="pt-BR"/>
        </w:rPr>
        <w:t>FORMULÁRIO PARA CADASTRO DE ESTÁGIO</w:t>
      </w:r>
      <w:r>
        <w:rPr>
          <w:b/>
          <w:bCs/>
          <w:spacing w:val="-3"/>
        </w:rPr>
        <w:t xml:space="preserve"> </w:t>
      </w:r>
    </w:p>
    <w:p>
      <w:pPr>
        <w:pStyle w:val="Heading"/>
        <w:ind w:right="-1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738"/>
        <w:gridCol w:w="99"/>
        <w:gridCol w:w="423"/>
        <w:gridCol w:w="607"/>
        <w:gridCol w:w="30"/>
        <w:gridCol w:w="1783"/>
        <w:gridCol w:w="477"/>
        <w:gridCol w:w="2960"/>
      </w:tblGrid>
      <w:tr>
        <w:trPr>
          <w:trHeight w:val="394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TÁGIO</w:t>
            </w:r>
          </w:p>
        </w:tc>
      </w:tr>
      <w:tr>
        <w:trPr>
          <w:trHeight w:val="398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4605</wp:posOffset>
                      </wp:positionV>
                      <wp:extent cx="16002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1.15pt;width:12.5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OBRIGATÓRIO</w:t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1: O ALUNO PRETENDE REALIZAR A DEFESA DO RELATÓRIO DE ESTÁGIO</w:t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OBS2: O IFPB PODERÁ OFERECER </w:t>
            </w:r>
            <w:r>
              <w:rPr>
                <w:b/>
                <w:spacing w:val="-2"/>
                <w:sz w:val="16"/>
                <w:szCs w:val="16"/>
              </w:rPr>
              <w:t>SEGURO PESSOAL</w:t>
            </w:r>
            <w:r>
              <w:rPr>
                <w:b/>
                <w:spacing w:val="-4"/>
                <w:sz w:val="16"/>
                <w:szCs w:val="16"/>
              </w:rPr>
              <w:t xml:space="preserve"> COM COBERTURA/PROTEÇÃO</w:t>
            </w:r>
            <w:r>
              <w:rPr>
                <w:b/>
                <w:spacing w:val="5"/>
                <w:sz w:val="16"/>
                <w:szCs w:val="16"/>
              </w:rPr>
              <w:t xml:space="preserve"> 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ACIDENT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PESSOAIS CASO A EMPRESA NÃO OFEREÇA O SEGURO PESSOAL.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4605</wp:posOffset>
                      </wp:positionV>
                      <wp:extent cx="16002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1.15pt;width:12.5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N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RIGATÓRIO</w:t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1: O ALUNO PREDENTE REALIZAR A DEFESA DO TCC </w:t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BALHO DE CONCLUSÃO DE CURSO)</w:t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OBS2: A EMPRESA OFERECE SEGURO </w:t>
            </w:r>
            <w:r>
              <w:rPr>
                <w:b/>
                <w:spacing w:val="-2"/>
                <w:sz w:val="16"/>
                <w:szCs w:val="16"/>
              </w:rPr>
              <w:t>PESSOAL</w:t>
            </w:r>
            <w:r>
              <w:rPr>
                <w:b/>
                <w:spacing w:val="-4"/>
                <w:sz w:val="16"/>
                <w:szCs w:val="16"/>
              </w:rPr>
              <w:t xml:space="preserve"> COM COBERTURA/PROTEÇÃO</w:t>
            </w:r>
            <w:r>
              <w:rPr>
                <w:b/>
                <w:spacing w:val="5"/>
                <w:sz w:val="16"/>
                <w:szCs w:val="16"/>
              </w:rPr>
              <w:t xml:space="preserve"> 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ACIDENT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PESSOAIS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 ALUNO</w:t>
            </w:r>
          </w:p>
        </w:tc>
      </w:tr>
      <w:tr>
        <w:trPr>
          <w:trHeight w:val="397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:</w:t>
            </w:r>
          </w:p>
        </w:tc>
      </w:tr>
      <w:tr>
        <w:trPr>
          <w:trHeight w:val="39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: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MPRESA</w:t>
            </w:r>
          </w:p>
        </w:tc>
      </w:tr>
      <w:tr>
        <w:trPr>
          <w:trHeight w:val="490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PJ:</w:t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ANTASIA:</w:t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EDIADOR DE CONTRATO (caso tenha):</w:t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:</w:t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</w:tr>
      <w:tr>
        <w:trPr>
          <w:trHeight w:val="5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EMPRESA: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 DO RESPONSÁVEL PELA EMPRESA: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ESTÁGIO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DE ESTÁGIO: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CARGO DO SUPERVISOR NA EMPRESA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</w:tr>
      <w:tr>
        <w:trPr>
          <w:trHeight w:val="12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S</w:t>
            </w:r>
            <w:r>
              <w:rPr>
                <w:b/>
                <w:spacing w:val="-3"/>
                <w:sz w:val="20"/>
              </w:rPr>
              <w:t xml:space="preserve"> DE ESTÁGIO </w:t>
            </w:r>
            <w:r>
              <w:rPr>
                <w:b/>
                <w:sz w:val="20"/>
              </w:rPr>
              <w:t>DESENVOLVID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MPRESA:</w:t>
            </w:r>
          </w:p>
          <w:p>
            <w:pPr>
              <w:pStyle w:val="TableParagraph"/>
              <w:spacing w:before="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before="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spacing w:before="1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before="1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spacing w:before="7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before="7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spacing w:lineRule="exact" w:line="232" w:before="12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before="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spacing w:before="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spacing w:before="1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before="11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spacing w:before="7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before="7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TableParagraph"/>
              <w:spacing w:lineRule="exact" w:line="232" w:before="12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exact" w:line="232" w:before="12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IVIDAD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TÁGIO</w:t>
            </w:r>
          </w:p>
        </w:tc>
      </w:tr>
      <w:tr>
        <w:trPr>
          <w:trHeight w:val="483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O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: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4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CARG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ORÁ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MANAL:</w:t>
            </w:r>
          </w:p>
          <w:p>
            <w:pPr>
              <w:pStyle w:val="TableParagraph"/>
              <w:tabs>
                <w:tab w:val="clear" w:pos="708"/>
                <w:tab w:val="left" w:pos="1548" w:leader="none"/>
                <w:tab w:val="left" w:pos="2629" w:leader="none"/>
              </w:tabs>
              <w:spacing w:lineRule="exact" w:line="219"/>
              <w:ind w:left="4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HORAS            25HORAS          3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ORAS            ___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HORAS             </w:t>
            </w:r>
          </w:p>
        </w:tc>
      </w:tr>
      <w:tr>
        <w:trPr>
          <w:trHeight w:val="483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REMUNERAÇÃO: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MUNERAÇÃO: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9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1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RIENTADOR:</w:t>
            </w:r>
          </w:p>
          <w:p>
            <w:pPr>
              <w:pStyle w:val="TableParagraph"/>
              <w:spacing w:lineRule="exact" w:line="221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</w:tr>
      <w:tr>
        <w:trPr>
          <w:trHeight w:val="451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adicionais:</w:t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" w:after="0"/>
              <w:ind w:left="1553" w:hanging="1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ind w:left="560" w:right="53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 formulário deverá ser devidamente preenchido e devolvido à Coordenação de Estágio através do e-mail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C67CD"/>
                  <w:sz w:val="20"/>
                  <w:szCs w:val="20"/>
                </w:rPr>
                <w:t>cerec.sr@ifpb.edu.b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Após recebimento, a coordenação emitirá o Termo de Compromisso de Estágio (TCE) e enviará ao aluno estagiário para coleta de assinaturas e posterior devolução a coordenação para arquivamento no SUAP.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-7023100</wp:posOffset>
            </wp:positionV>
            <wp:extent cx="7506335" cy="10617835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993" w:right="1134" w:gutter="0" w:header="0" w:top="1702" w:footer="10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SubttuloChar">
    <w:name w:val="Sub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ec.sr@ifpb.edu.b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55:00Z</dcterms:created>
  <dc:creator>EMBRATUR</dc:creator>
  <dc:description/>
  <cp:keywords/>
  <dc:language>en-US</dc:language>
  <cp:lastModifiedBy>Cleyton Souza</cp:lastModifiedBy>
  <cp:lastPrinted>2024-02-22T11:25:00Z</cp:lastPrinted>
  <dcterms:modified xsi:type="dcterms:W3CDTF">2024-07-31T14:31:00Z</dcterms:modified>
  <cp:revision>14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