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709930</wp:posOffset>
            </wp:positionV>
            <wp:extent cx="7541895" cy="1066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COORDENAÇÃO DE ESTÁGI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SIMPLIFICADO DE ENCERRAMENTO DE ESTÁG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 Coordenador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o encerramento do estágio que ora desempenho, de acordo com as informações a segui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3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36"/>
        <w:gridCol w:w="1674"/>
        <w:gridCol w:w="1266"/>
        <w:gridCol w:w="2978"/>
      </w:tblGrid>
      <w:tr>
        <w:trPr>
          <w:trHeight w:val="397" w:hRule="atLeast"/>
        </w:trPr>
        <w:tc>
          <w:tcPr>
            <w:tcW w:w="103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ALUNO</w:t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TRÍCUL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RS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ADOS DO ESTÁGIO</w:t>
            </w:r>
          </w:p>
        </w:tc>
      </w:tr>
      <w:tr>
        <w:trPr>
          <w:trHeight w:val="389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PRES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NPJ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350" w:type="dxa"/>
            <w:gridSpan w:val="6"/>
            <w:tcBorders>
              <w:top w:val="thinThickLargeGap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TOR(ES) QUE O ALUNO ESTAGIOU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350" w:type="dxa"/>
            <w:gridSpan w:val="6"/>
            <w:tcBorders>
              <w:top w:val="thinThickLargeGap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VISOR DO ALUNO NA EMPRES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DE ENCERRA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ainda que estão cientes do encerramento do estágio tanto a empresa quanto meu orientador.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5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Rita, ___/____/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ESTAGIÁ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S: AS ASSINATURAS PODERÃO SER NO FORMATO DIGITAL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tabspan">
    <w:name w:val="apple-tab-span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0:00Z</dcterms:created>
  <dc:creator>EMBRATUR</dc:creator>
  <dc:description/>
  <cp:keywords/>
  <dc:language>en-US</dc:language>
  <cp:lastModifiedBy>Cleyton Souza</cp:lastModifiedBy>
  <cp:lastPrinted>2020-02-18T16:22:00Z</cp:lastPrinted>
  <dcterms:modified xsi:type="dcterms:W3CDTF">2024-08-19T00:29:00Z</dcterms:modified>
  <cp:revision>10</cp:revision>
  <dc:subject/>
  <dc:title>PLANO DE TRABALHO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