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0</wp:posOffset>
            </wp:positionH>
            <wp:positionV relativeFrom="paragraph">
              <wp:posOffset>-706755</wp:posOffset>
            </wp:positionV>
            <wp:extent cx="7581900" cy="107245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107" w:leader="none"/>
        </w:tabs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1107" w:leader="none"/>
        </w:tabs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val="pt-BR"/>
        </w:rPr>
        <w:t xml:space="preserve">                               </w:t>
      </w:r>
      <w:r>
        <w:rPr>
          <w:rFonts w:cs="Arial" w:ascii="Arial" w:hAnsi="Arial"/>
          <w:bCs/>
          <w:sz w:val="22"/>
          <w:szCs w:val="22"/>
        </w:rPr>
        <w:t>COORDENAÇÃO DE ESTÁGIO E RELAÇÕES EMPRESARIAIS</w:t>
      </w:r>
    </w:p>
    <w:p>
      <w:pPr>
        <w:pStyle w:val="Heading"/>
        <w:tabs>
          <w:tab w:val="clear" w:pos="708"/>
          <w:tab w:val="left" w:pos="1107" w:leader="none"/>
        </w:tabs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ERMO ADITIVO DE ESTÁGIO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IÇÃO DE ENSINO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AZÃO SOCIAL: </w:t>
            </w:r>
            <w:r>
              <w:rPr>
                <w:sz w:val="21"/>
                <w:szCs w:val="21"/>
              </w:rPr>
              <w:t>Instituto Federal de Educação, Ciência e Tecnologia da Paraíba – IFPB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NPJ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10.783.898.0012-28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ab/>
              <w:tab/>
              <w:tab/>
              <w:t xml:space="preserve">                 E-MAIL: </w:t>
            </w:r>
            <w:r>
              <w:rPr>
                <w:sz w:val="21"/>
                <w:szCs w:val="21"/>
              </w:rPr>
              <w:t>cerec.sr@ifpb.edu.br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DEREÇ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BR 230, Km 42, S/N.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                                  BAIRRO: </w:t>
            </w:r>
            <w:r>
              <w:rPr>
                <w:color w:val="000000"/>
                <w:sz w:val="21"/>
                <w:szCs w:val="21"/>
                <w:shd w:fill="FFFFFF" w:val="clear"/>
              </w:rPr>
              <w:t>Bairro Popular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P: 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58.301-6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ab/>
              <w:t xml:space="preserve">         CIDADE: </w:t>
            </w:r>
            <w:r>
              <w:rPr>
                <w:color w:val="000000"/>
                <w:sz w:val="21"/>
                <w:szCs w:val="21"/>
                <w:shd w:fill="FFFFFF" w:val="clear"/>
              </w:rPr>
              <w:t>Santa Rita - PB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ab/>
              <w:t xml:space="preserve">             </w:t>
              <w:tab/>
              <w:t xml:space="preserve">UF: </w:t>
            </w:r>
            <w:r>
              <w:rPr>
                <w:sz w:val="21"/>
                <w:szCs w:val="21"/>
              </w:rPr>
              <w:t>PB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  <w:tab/>
              <w:t xml:space="preserve">FONE: </w:t>
            </w:r>
            <w:r>
              <w:rPr>
                <w:color w:val="000000"/>
                <w:sz w:val="21"/>
                <w:szCs w:val="21"/>
                <w:shd w:fill="FFFFFF" w:val="clear"/>
              </w:rPr>
              <w:t>(83) 99115-7975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PRESENTADA POR: </w:t>
            </w:r>
            <w:r>
              <w:rPr>
                <w:sz w:val="21"/>
                <w:szCs w:val="21"/>
              </w:rPr>
              <w:t>Cleyton Caetano de Souz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ab/>
              <w:tab/>
              <w:t xml:space="preserve">CARGO: </w:t>
            </w:r>
            <w:r>
              <w:rPr>
                <w:sz w:val="21"/>
                <w:szCs w:val="21"/>
              </w:rPr>
              <w:t>Coordenador de Estágio – Campus – Santa Rita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EDENTE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AZÃO SOCIAL: 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NPJ: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ab/>
              <w:tab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                               </w:t>
              <w:tab/>
              <w:tab/>
              <w:t xml:space="preserve">E-MAIL: 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DEREÇO: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ab/>
              <w:tab/>
              <w:tab/>
              <w:tab/>
              <w:t xml:space="preserve">                                   </w:t>
              <w:tab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IRRO: 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P: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  <w:r>
              <w:rPr>
                <w:rFonts w:cs="Calibri" w:ascii="Calibri" w:hAnsi="Calibri"/>
                <w:b/>
                <w:sz w:val="18"/>
                <w:szCs w:val="18"/>
              </w:rPr>
              <w:t>CIDADE: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18"/>
                <w:szCs w:val="18"/>
              </w:rPr>
              <w:t>UF:                             FONE:</w:t>
            </w:r>
            <w:r>
              <w:rPr>
                <w:rFonts w:cs="Calibri" w:ascii="Calibri" w:hAnsi="Calibri"/>
                <w:sz w:val="18"/>
                <w:szCs w:val="18"/>
              </w:rPr>
              <w:t>(      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PRESENTADA POR: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ab/>
              <w:tab/>
              <w:t xml:space="preserve">                                               </w:t>
              <w:tab/>
              <w:tab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ARGO: 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PERVISOR: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ab/>
              <w:tab/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AGIÁRIO (A)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UDANTE:                                                                                                                                MATRÍCULA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ULARMENTE MATRICULADO(A) NO CURSO:                                                               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 ORIENTAÇÃO D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ESSOR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SOLVEM FIRMAR O PRESENTE ADITIVO AO TERMO DE COMPROMISSO DE ESTÁGIO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213351748"/>
            <w:bookmarkStart w:id="1" w:name="__Fieldmark__0_213351748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OBRIGATÓRI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213351748"/>
            <w:bookmarkStart w:id="3" w:name="__Fieldmark__1_213351748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NÃO OBRIGATÓRI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REGISTRADO SOB O NUMERO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, MEDIANTE AS SEGUINTES CONDIÇÕES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AÚSULA PRIMEIRA – DO OBJET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 presente aditivo tem como objetivo(s):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" w:name="__Fieldmark__4_213351748"/>
      <w:bookmarkStart w:id="5" w:name="__Fieldmark__4_213351748"/>
      <w:bookmarkEnd w:id="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Prorrogar o término do estágio para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18"/>
          <w:szCs w:val="18"/>
          <w:lang w:val="en-US" w:eastAsia="en-US"/>
        </w:rPr>
        <w:t>  </w:t>
      </w: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b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18"/>
          <w:szCs w:val="18"/>
          <w:lang w:val="en-US" w:eastAsia="en-US"/>
        </w:rPr>
        <w:t>    </w:t>
      </w: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" w:name="__Fieldmark__8_213351748"/>
      <w:bookmarkStart w:id="7" w:name="__Fieldmark__8_213351748"/>
      <w:bookmarkEnd w:id="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Transformar o Estágio para </w:t>
      </w:r>
      <w:r>
        <w:rPr>
          <w:rFonts w:cs="Calibri" w:ascii="Calibri" w:hAnsi="Calibri"/>
          <w:b/>
          <w:sz w:val="18"/>
          <w:szCs w:val="18"/>
          <w:u w:val="single"/>
        </w:rPr>
        <w:t>OBRIGATÓRIO</w:t>
      </w:r>
      <w:r>
        <w:rPr>
          <w:rFonts w:cs="Calibri" w:ascii="Calibri" w:hAnsi="Calibri"/>
          <w:b/>
          <w:sz w:val="18"/>
          <w:szCs w:val="18"/>
        </w:rPr>
        <w:t xml:space="preserve"> a partir de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18"/>
          <w:szCs w:val="18"/>
          <w:lang w:val="en-US" w:eastAsia="en-US"/>
        </w:rPr>
        <w:t>  </w:t>
      </w: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b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>/</w:t>
      </w:r>
      <w:r>
        <w:fldChar w:fldCharType="begin">
          <w:ffData>
            <w:name w:val="Unnamed Copy 5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18"/>
          <w:szCs w:val="18"/>
          <w:lang w:val="en-US" w:eastAsia="en-US"/>
        </w:rPr>
        <w:t>    </w:t>
      </w: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8" w:name="__Fieldmark__12_213351748"/>
      <w:bookmarkStart w:id="9" w:name="__Fieldmark__12_213351748"/>
      <w:bookmarkEnd w:id="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Troca de orientado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0" w:name="__Fieldmark__13_213351748"/>
      <w:bookmarkStart w:id="11" w:name="__Fieldmark__13_213351748"/>
      <w:bookmarkEnd w:id="1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Outros</w:t>
      </w:r>
      <w:r>
        <w:fldChar w:fldCharType="begin">
          <w:ffData>
            <w:name w:val="Unnamed Copy 6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Novo orientador: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ssinatura do novo orientador: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 xml:space="preserve">CLAÚSULA SEGUNDA – DA MANUTENÇÃO DAS DEMAIS CLAÚSULAS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Permanecem inalteradas as demais cláusulas do Termo de Compromisso original, do qual este aditivo passa a fazer parte integrant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 por estarem assim, juntos e acordados, firmam o presente ADITIVO AO TERMO DE COMPROMISSO DE ESTÁGIO, em 01 (uma) via de igual teor de forma para que produzam seus efeitos legais.</w:t>
      </w:r>
    </w:p>
    <w:p>
      <w:pPr>
        <w:pStyle w:val="Normal"/>
        <w:jc w:val="right"/>
        <w:rPr>
          <w:rFonts w:ascii="Calibri" w:hAnsi="Calibri" w:cs="Calibri"/>
          <w:sz w:val="18"/>
          <w:szCs w:val="18"/>
          <w:u w:val="single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  <w:szCs w:val="18"/>
        </w:rPr>
        <w:t>     </w:t>
      </w:r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,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  <w:szCs w:val="18"/>
        </w:rPr>
        <w:t>     </w:t>
      </w:r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  <w:szCs w:val="18"/>
        </w:rPr>
        <w:t>     </w:t>
      </w:r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de 20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18"/>
          <w:szCs w:val="18"/>
        </w:rPr>
        <w:t>______________________________________                                           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</w:t>
      </w:r>
      <w:r>
        <w:rPr>
          <w:rFonts w:cs="Calibri" w:ascii="Calibri" w:hAnsi="Calibri"/>
          <w:b/>
          <w:sz w:val="18"/>
          <w:szCs w:val="18"/>
        </w:rPr>
        <w:t>INSTITUIÇÃO DE ENSINO /CARIMBO                                                                EMPRESA CONCEDENTE/CARIMB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TAGIÁRIO (A)</w:t>
      </w:r>
    </w:p>
    <w:sectPr>
      <w:headerReference w:type="default" r:id="rId3"/>
      <w:footerReference w:type="default" r:id="rId4"/>
      <w:type w:val="nextPage"/>
      <w:pgSz w:w="11906" w:h="16838"/>
      <w:pgMar w:left="993" w:right="708" w:gutter="0" w:header="284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780" w:leader="none"/>
      </w:tabs>
      <w:jc w:val="righ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                 </w:t>
    </w:r>
    <w:r>
      <w:rPr>
        <w:rFonts w:cs="Calibri" w:ascii="Calibri" w:hAnsi="Calibri"/>
      </w:rPr>
      <w:t xml:space="preserve">Este termo deverá ser entregue via SUAP ou enviado por e-mail para </w:t>
    </w:r>
    <w:hyperlink r:id="rId1">
      <w:r>
        <w:rPr>
          <w:rStyle w:val="InternetLink"/>
          <w:rFonts w:cs="Calibri" w:ascii="Calibri" w:hAnsi="Calibri"/>
        </w:rPr>
        <w:t>cerec.sr@ifpb.edu.br</w:t>
      </w:r>
    </w:hyperlink>
    <w:r>
      <w:rPr>
        <w:rFonts w:cs="Calibri" w:ascii="Calibri" w:hAnsi="Calibri"/>
      </w:rPr>
      <w:t xml:space="preserve">, com as                                devidas assinaturas, para processamento e autorização da solicitação. </w:t>
    </w:r>
  </w:p>
  <w:p>
    <w:pPr>
      <w:pStyle w:val="Footer"/>
      <w:tabs>
        <w:tab w:val="clear" w:pos="8838"/>
        <w:tab w:val="center" w:pos="4419" w:leader="none"/>
        <w:tab w:val="right" w:pos="9780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Devo ressaltar que as assinaturas poderão ser no formato digital.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right="-7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tabspan">
    <w:name w:val="apple-tab-span"/>
    <w:qFormat/>
    <w:rPr/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/>
  </w:style>
  <w:style w:type="character" w:styleId="SubttuloChar">
    <w:name w:val="Subtítul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odap">
    <w:name w:val="Rodap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-70" w:right="-70" w:hanging="0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ec.sr@ifpb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3:58:00Z</dcterms:created>
  <dc:creator>EMBRATUR</dc:creator>
  <dc:description/>
  <cp:keywords/>
  <dc:language>en-US</dc:language>
  <cp:lastModifiedBy>Cleyton Souza</cp:lastModifiedBy>
  <cp:lastPrinted>2020-02-18T16:22:00Z</cp:lastPrinted>
  <dcterms:modified xsi:type="dcterms:W3CDTF">2024-07-31T14:36:00Z</dcterms:modified>
  <cp:revision>4</cp:revision>
  <dc:subject/>
  <dc:title>PLANO DE TRABALHO 1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