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3651250" cy="9886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ENAÇÃO DE ESTÁGIOS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DE AVALIAÇÃO FINAL DE ESTÁGIO (ALUN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CAÇÃO  DO ESTAGIÁRIO:  </w:t>
      </w:r>
    </w:p>
    <w:tbl>
      <w:tblPr>
        <w:tblW w:w="8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11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__Fieldmark__0_18296002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___________________________________________________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trícula: </w:t>
            </w:r>
            <w:r>
              <w:fldChar w:fldCharType="begin">
                <w:ffData>
                  <w:name w:val="__Fieldmark__1_18296002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____________</w:t>
            </w:r>
            <w:r/>
            <w:r>
              <w:rPr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__Fieldmark__2_1829600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 DA EMPRESA:</w:t>
      </w:r>
    </w:p>
    <w:tbl>
      <w:tblPr>
        <w:tblW w:w="8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28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__Fieldmark__3_18296002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___________________________________________________________________</w:t>
            </w:r>
            <w:r/>
            <w:r>
              <w:rPr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__Fieldmark__4_1829600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__Fieldmark__5_1829600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6_1829600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tor de Estágio: </w:t>
            </w:r>
            <w:r>
              <w:fldChar w:fldCharType="begin">
                <w:ffData>
                  <w:name w:val="__Fieldmark__7_1829600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ÁRIO SOBRE O ESTÁGI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Os conhecimentos teóricos obtidos na Escola atenderam ao desenvolvimento do Estágio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8_1714884390"/>
      <w:bookmarkStart w:id="1" w:name="__Fieldmark__8_171488439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im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9_1714884390"/>
      <w:bookmarkStart w:id="3" w:name="__Fieldmark__9_171488439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0_1714884390"/>
      <w:bookmarkStart w:id="5" w:name="__Fieldmark__10_171488439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Em pa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caso negativo, justifiq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1_1714884390"/>
      <w:bookmarkStart w:id="7" w:name="__Fieldmark__11_171488439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A teoria não corresponde à prátic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2_1714884390"/>
      <w:bookmarkStart w:id="9" w:name="__Fieldmark__12_171488439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Falta participação, interesse do aluno durante o cur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3_1714884390"/>
      <w:bookmarkStart w:id="11" w:name="__Fieldmark__13_171488439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Teoria defasada, não acompanha a evolução tecnológic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4_1714884390"/>
      <w:bookmarkStart w:id="13" w:name="__Fieldmark__14_171488439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Outros: </w:t>
      </w:r>
      <w:r>
        <w:fldChar w:fldCharType="begin">
          <w:ffData>
            <w:name w:val="__Fieldmark__15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A prática oferecida na Escola favorece ao desenvolvimento das tarefas do Estágio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6_1714884390"/>
      <w:bookmarkStart w:id="15" w:name="__Fieldmark__16_171488439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m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7_1714884390"/>
      <w:bookmarkStart w:id="17" w:name="__Fieldmark__17_171488439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8_1714884390"/>
      <w:bookmarkStart w:id="19" w:name="__Fieldmark__18_171488439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 pa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caso negativo, justifiq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9_1714884390"/>
      <w:bookmarkStart w:id="21" w:name="__Fieldmark__19_171488439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lta de laboratório específico para cada ár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0_1714884390"/>
      <w:bookmarkStart w:id="23" w:name="__Fieldmark__20_171488439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quipamentos ultrapassa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1_1714884390"/>
      <w:bookmarkStart w:id="25" w:name="__Fieldmark__21_171488439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urmas numerosas nas aulas prátic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2_1714884390"/>
      <w:bookmarkStart w:id="27" w:name="__Fieldmark__22_171488439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uficiência de equipamentos e laboratório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3_1714884390"/>
      <w:bookmarkStart w:id="29" w:name="__Fieldmark__23_171488439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utros: </w:t>
      </w:r>
      <w:r>
        <w:fldChar w:fldCharType="begin">
          <w:ffData>
            <w:name w:val="__Fieldmark__24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Durante o estágio, sentiu dificuldade para executar as tarefas que lhe foram atribuídas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1714884390"/>
      <w:bookmarkStart w:id="31" w:name="__Fieldmark__25_171488439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m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1714884390"/>
      <w:bookmarkStart w:id="33" w:name="__Fieldmark__26_171488439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27_1714884390"/>
      <w:bookmarkStart w:id="35" w:name="__Fieldmark__27_1714884390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Em pa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caso afirmativo, justifiq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8_1714884390"/>
      <w:bookmarkStart w:id="37" w:name="__Fieldmark__28_1714884390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uficiência de conteúdos nas aulas teóric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9_1714884390"/>
      <w:bookmarkStart w:id="39" w:name="__Fieldmark__29_1714884390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uficiência de conteúdos nas aulas prátic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30_1714884390"/>
      <w:bookmarkStart w:id="41" w:name="__Fieldmark__30_1714884390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eu próprio desinteresse pelo Cur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31_1714884390"/>
      <w:bookmarkStart w:id="43" w:name="__Fieldmark__31_1714884390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lta de orientação por parte do Professor Orientado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32_1714884390"/>
      <w:bookmarkStart w:id="45" w:name="__Fieldmark__32_1714884390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utros: </w:t>
      </w:r>
      <w:r>
        <w:fldChar w:fldCharType="begin">
          <w:ffData>
            <w:name w:val="__Fieldmark__33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O estágio lhe ofereceu segurança e conhecimentos práticos para o exercício da Profissão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34_1714884390"/>
      <w:bookmarkStart w:id="47" w:name="__Fieldmark__34_1714884390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m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35_1714884390"/>
      <w:bookmarkStart w:id="49" w:name="__Fieldmark__35_1714884390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36_1714884390"/>
      <w:bookmarkStart w:id="51" w:name="__Fieldmark__36_1714884390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m part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Quais as disciplinas de sua habilitação que necessitam de alteração para atender à realidade da Empresa? </w:t>
      </w:r>
      <w:r>
        <w:fldChar w:fldCharType="begin">
          <w:ffData>
            <w:name w:val="__Fieldmark__37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De que forma o professor Orientador acompanhou o seu Estág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38_1714884390"/>
      <w:bookmarkStart w:id="53" w:name="__Fieldmark__38_1714884390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ientou-o no desenvolvimento das taref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39_1714884390"/>
      <w:bookmarkStart w:id="55" w:name="__Fieldmark__39_1714884390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penas contatou com o seu Supervisor na Empr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40_1714884390"/>
      <w:bookmarkStart w:id="57" w:name="__Fieldmark__40_1714884390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ez mais de uma visit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41_1714884390"/>
      <w:bookmarkStart w:id="59" w:name="__Fieldmark__41_1714884390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utros: </w:t>
      </w:r>
      <w:r>
        <w:fldChar w:fldCharType="begin">
          <w:ffData>
            <w:name w:val="__Fieldmark__42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o seu ver qual seria a melhor forma de acompanhamento do Estág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43_1714884390"/>
      <w:bookmarkStart w:id="61" w:name="__Fieldmark__43_1714884390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or envolvimento do Professor Orientad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44_1714884390"/>
      <w:bookmarkStart w:id="63" w:name="__Fieldmark__44_1714884390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or número de visit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45_1714884390"/>
      <w:bookmarkStart w:id="65" w:name="__Fieldmark__45_1714884390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or entrosamento entre a Escola e a Empres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46_1714884390"/>
      <w:bookmarkStart w:id="67" w:name="__Fieldmark__46_171488439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utros: </w:t>
      </w:r>
      <w:r>
        <w:fldChar w:fldCharType="begin">
          <w:ffData>
            <w:name w:val="__Fieldmark__47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Ficou satisfeito com o estágio que fez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48_1714884390"/>
      <w:bookmarkStart w:id="69" w:name="__Fieldmark__48_171488439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m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49_1714884390"/>
      <w:bookmarkStart w:id="71" w:name="__Fieldmark__49_171488439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caso negativo, o que mais lhe trouxe insatisfação? </w:t>
      </w:r>
      <w:r>
        <w:fldChar w:fldCharType="begin">
          <w:ffData>
            <w:name w:val="__Fieldmark__50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etende exercer a profissão na habilitação cursada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51_1714884390"/>
      <w:bookmarkStart w:id="73" w:name="__Fieldmark__51_171488439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m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52_1714884390"/>
      <w:bookmarkStart w:id="75" w:name="__Fieldmark__52_1714884390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so negativo justifique sua resposta. </w:t>
      </w:r>
      <w:r>
        <w:fldChar w:fldCharType="begin">
          <w:ffData>
            <w:name w:val="__Fieldmark__53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OCAL: </w:t>
      </w:r>
      <w:r>
        <w:fldChar w:fldCharType="begin">
          <w:ffData>
            <w:name w:val="__Fieldmark__54_18296002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___________________________________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TA:  </w:t>
      </w:r>
      <w:r>
        <w:fldChar w:fldCharType="begin">
          <w:ffData>
            <w:name w:val="__Fieldmark__55_18296002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__Fieldmark__56_18296002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__Fieldmark__57_18296002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ssinatura do Estagiário(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OBS: Esta ficha deverá ser preenchida pelo Estagiário e devolvida à Coordenação de Estágios juntamente com o Relatório Final do Estágio</w:t>
      </w:r>
    </w:p>
    <w:sectPr>
      <w:type w:val="nextPage"/>
      <w:pgSz w:w="11906" w:h="16838"/>
      <w:pgMar w:left="1701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5:00Z</dcterms:created>
  <dc:creator>CIE-E</dc:creator>
  <dc:description/>
  <cp:keywords/>
  <dc:language>en-US</dc:language>
  <cp:lastModifiedBy>Win7</cp:lastModifiedBy>
  <cp:lastPrinted>2009-03-02T13:33:00Z</cp:lastPrinted>
  <dcterms:modified xsi:type="dcterms:W3CDTF">2015-09-23T15:06:00Z</dcterms:modified>
  <cp:revision>4</cp:revision>
  <dc:subject/>
  <dc:title> </dc:title>
</cp:coreProperties>
</file>