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APEL TIMB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ECLARAÇÃO DE COMPROVAÇÃO DE PESQUIS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URSO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eclaramos para os devidos fins, a pedido da parte interessada, que.............................................................(nome do estagiário) (a), matricula: ...................................................., aluno (a) do curso, ...................................................... (nome do curso), do IFPB é aluno pesquisador do programa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O referido aluno desenvolverá as atividades relacionadas ao seu estágio obrigatório no setor.........................................................................., no período de ................../................../................. a ................../................/..............., cumprindo carga horária semanal de .................. horas, totalizando assim ......................horas em atividade técnic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/>
        <w:t>Cabedelo, ..................... de ........................................ de .....................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Assinatura e carimbo do Colegiado do Curso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2240" w:h="20160"/>
      <w:pgMar w:left="851" w:right="851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00:00Z</dcterms:created>
  <dc:creator>Cefet</dc:creator>
  <dc:description/>
  <cp:keywords/>
  <dc:language>en-US</dc:language>
  <cp:lastModifiedBy>valeria.goes</cp:lastModifiedBy>
  <cp:lastPrinted>2009-10-22T15:49:00Z</cp:lastPrinted>
  <dcterms:modified xsi:type="dcterms:W3CDTF">2015-10-05T15:01:00Z</dcterms:modified>
  <cp:revision>3</cp:revision>
  <dc:subject/>
  <dc:title>(PAPEL TIMBRADO)</dc:title>
</cp:coreProperties>
</file>