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PAPEL TIMBRADO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DECLARAÇÃO DE COMPROVAÇÃO DE PESQUISA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CURSO TÉCN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Declaramos para os devidos fins, a pedido da parte interessada, que.............................................................(nome do estagiário) (a), matricula: ...................................................., aluno (a) do curso, ...................................................... (nome do curso), do IFPB é aluno pesquisador do Programa...................................................................................</w:t>
      </w:r>
    </w:p>
    <w:p>
      <w:pPr>
        <w:pStyle w:val="Normal"/>
        <w:ind w:left="708" w:firstLine="708"/>
        <w:jc w:val="both"/>
        <w:rPr/>
      </w:pPr>
      <w:r>
        <w:rPr/>
        <w:t>O referido aluno desenvolverá as atividades relacionadas ao seu estágio obrigatório no setor.........................................................................., no período de ................../................../................. a ................../................/..............., cumprindo carga horária semanal de .................. horas, totalizando assim ......................horas em atividade técnica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/>
      </w:pPr>
      <w:r>
        <w:rPr/>
        <w:t>Cabedelo, ..................... de ........................................ de ......................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  <w:t>__________________________________________</w:t>
      </w:r>
    </w:p>
    <w:p>
      <w:pPr>
        <w:pStyle w:val="Normal"/>
        <w:ind w:left="708" w:firstLine="708"/>
        <w:jc w:val="center"/>
        <w:rPr/>
      </w:pPr>
      <w:r>
        <w:rPr/>
        <w:t>Assinatura e carimbo do Coordenador do Curso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sectPr>
      <w:type w:val="nextPage"/>
      <w:pgSz w:w="12240" w:h="20160"/>
      <w:pgMar w:left="851" w:right="851" w:gutter="0" w:header="0" w:top="1134" w:footer="0" w:bottom="79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21:02:00Z</dcterms:created>
  <dc:creator>Cefet</dc:creator>
  <dc:description/>
  <cp:keywords/>
  <dc:language>en-US</dc:language>
  <cp:lastModifiedBy>valeria.goes</cp:lastModifiedBy>
  <cp:lastPrinted>2009-10-22T15:49:00Z</cp:lastPrinted>
  <dcterms:modified xsi:type="dcterms:W3CDTF">2015-10-05T15:01:00Z</dcterms:modified>
  <cp:revision>3</cp:revision>
  <dc:subject/>
  <dc:title>(PAPEL TIMBRADO)</dc:title>
</cp:coreProperties>
</file>