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04431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RDENAÇÃO DE ESTÁGIOS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NO DE ATIVIDADES - ALUNO PESQUISADOR.</w:t>
      </w:r>
    </w:p>
    <w:tbl>
      <w:tblPr>
        <w:tblW w:w="9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72"/>
        <w:gridCol w:w="708"/>
        <w:gridCol w:w="284"/>
        <w:gridCol w:w="1843"/>
        <w:gridCol w:w="3149"/>
      </w:tblGrid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1. ALUNO PESQUISADOR 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S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A HORÁRIA MÍNIMA DA PESQUISA: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2. SETOR DA PESQUISA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STITUIÇÃO DE ENSI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TO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ORDENADOR DO SETOR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3. DADOS DAS ATIVIDADES DE PESQUISA </w:t>
            </w:r>
          </w:p>
        </w:tc>
      </w:tr>
      <w:tr>
        <w:trPr>
          <w:trHeight w:val="420" w:hRule="atLeast"/>
        </w:trPr>
        <w:tc>
          <w:tcPr>
            <w:tcW w:w="99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ÍTULO DA PESQUIS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ÍCI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ÉRMIN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CARGA HORÁRIA MÍNIMA SEMANAL: 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13_1349511923"/>
            <w:bookmarkStart w:id="1" w:name="__Fieldmark__13_1349511923"/>
            <w:bookmarkEnd w:id="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20HORAS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4_1349511923"/>
            <w:bookmarkStart w:id="3" w:name="__Fieldmark__14_1349511923"/>
            <w:bookmarkEnd w:id="3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30 HORAS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 DE REGISTRO JUNTO A COPEX/IFPB: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ATIVIDADES DESENVOLVIDAS NA EMPRESA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4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FESSOR ORIENTADO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ÇÃO ACADÊMICA: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MAI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 </w:t>
        <w:tab/>
        <w:tab/>
        <w:t xml:space="preserve"> 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INSTITUIÇÃO DE ENSINO/COE</w:t>
        <w:tab/>
        <w:t xml:space="preserve"> </w:t>
        <w:tab/>
        <w:tab/>
        <w:t xml:space="preserve">     COORDENADOR DO SETOR DA PESQUISA/CARIMBO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 </w:t>
        <w:tab/>
        <w:tab/>
        <w:t xml:space="preserve">    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 xml:space="preserve">COORDENADOR DE CURSO/CARIMBO </w:t>
        <w:tab/>
        <w:tab/>
        <w:tab/>
        <w:t xml:space="preserve">                   ORIENTADOR ACADÊMICO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6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ALUNO PESQUISADOR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84" w:top="340" w:footer="135" w:bottom="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*Este Plano deverá ser devidamente preenchido e conter </w:t>
    </w:r>
    <w:r>
      <w:rPr>
        <w:rFonts w:cs="Calibri" w:ascii="Calibri" w:hAnsi="Calibri"/>
        <w:b/>
        <w:bCs/>
        <w:sz w:val="16"/>
        <w:szCs w:val="16"/>
      </w:rPr>
      <w:t>assinatura do estagiário e do Orientador Acadêmico e assinatura e carimbo</w:t>
    </w:r>
    <w:r>
      <w:rPr>
        <w:rFonts w:cs="Calibri" w:ascii="Calibri" w:hAnsi="Calibri"/>
        <w:sz w:val="16"/>
        <w:szCs w:val="16"/>
      </w:rPr>
      <w:t xml:space="preserve"> do Coordenador do Setor da Pesquisa e do Coordenador do Curso do estagiário. Deverá conter os dados do Professor Orientador e ser devolvido à Coordenação de Estágios </w:t>
    </w:r>
    <w:r>
      <w:rPr>
        <w:rFonts w:cs="Calibri" w:ascii="Calibri" w:hAnsi="Calibri"/>
        <w:b/>
        <w:bCs/>
        <w:sz w:val="16"/>
        <w:szCs w:val="16"/>
      </w:rPr>
      <w:t>em 03 (três) vias</w:t>
    </w:r>
    <w:r>
      <w:rPr>
        <w:rFonts w:cs="Calibri" w:ascii="Calibri" w:hAnsi="Calibri"/>
        <w:sz w:val="16"/>
        <w:szCs w:val="16"/>
      </w:rPr>
      <w:t xml:space="preserve"> juntamente com (01) uma via da Ficha de Inscrição de Estágio Obrigatório e 01 (uma) via da Declaração de Comprovação de Pesquisa para Curso Técnico ou Superior (Conforme o Modelo disponível no Portal COECB/IFPB), para posterior regist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5:00Z</dcterms:created>
  <dc:creator>EMBRATUR</dc:creator>
  <dc:description/>
  <cp:keywords/>
  <dc:language>en-US</dc:language>
  <cp:lastModifiedBy>Win7</cp:lastModifiedBy>
  <cp:lastPrinted>2015-06-15T14:21:00Z</cp:lastPrinted>
  <dcterms:modified xsi:type="dcterms:W3CDTF">2015-09-29T15:03:00Z</dcterms:modified>
  <cp:revision>4</cp:revision>
  <dc:subject/>
  <dc:title>PLANO DE TRABALHO 1/3</dc:title>
</cp:coreProperties>
</file>